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8670</wp:posOffset>
                </wp:positionH>
                <wp:positionV relativeFrom="paragraph">
                  <wp:posOffset>-200025</wp:posOffset>
                </wp:positionV>
                <wp:extent cx="320865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项目编号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01810368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40.5pt;mso-wrap-distance-left:9.05pt;mso-wrap-distance-right:9.05pt;mso-wrap-distance-top:0pt;mso-wrap-distance-bottom:0pt;margin-top:-15.75pt;mso-position-vertical-relative:text;margin-left:1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项目编号：</w:t>
                      </w:r>
                      <w:r>
                        <w:rPr>
                          <w:sz w:val="32"/>
                          <w:szCs w:val="32"/>
                        </w:rPr>
                        <w:t>201810368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皖南医学院大学生创新创业训练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计划项目结题报告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854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指导教师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皖南医学院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报告书内容应据实填写，项目负责人对材料真实性负责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结题报告书及佐证材料装订成册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文件压缩后以“项目编号－项目负责人姓名”的方式命名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项目佐证</w:t>
      </w:r>
      <w:r>
        <w:rPr>
          <w:rFonts w:ascii="仿宋_GB2312" w:hAnsi="仿宋_GB2312" w:eastAsia="仿宋_GB2312"/>
          <w:sz w:val="32"/>
          <w:szCs w:val="32"/>
        </w:rPr>
        <w:t>材料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包括发表论文的期刊封面、目录及论文正文，或论文接收通知书；专利证书或申请专利受理书；调查报告或商业计划书；网站、程序设计提供光盘并要有典型的照片截图；实物成果要有照片或视频等</w:t>
      </w:r>
      <w:r>
        <w:rPr>
          <w:rFonts w:ascii="仿宋_GB2312" w:hAnsi="仿宋_GB2312" w:eastAsia="仿宋_GB2312"/>
          <w:sz w:val="32"/>
          <w:szCs w:val="32"/>
        </w:rPr>
        <w:t>；项目相关的获奖证书、其他成果复印件等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二、建设情况综述（对照项目建设任务书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292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的执行情况，采取的主要措施；项目建设进展，建设过程中开展的主要活动等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三、项目建设成果综述（附有关材料及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06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发表论文（应注明论文题目、发表刊物、发表时间、作者、是否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等详细信息）、专利（专利申请及获批、专利名称、专利号、申请人、获得日期等信息）、实物、软件、图纸、获奖证书等。</w:t>
            </w:r>
          </w:p>
        </w:tc>
      </w:tr>
      <w:tr>
        <w:trPr>
          <w:trHeight w:val="538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任务书中的预期成果及成果提交方式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结题时取得的成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主要特色（可另附纸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使用了什么样的创新方法、手段，项目的科学意义和应用价值等，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项目实施的收获与体会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50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六</w:t>
      </w:r>
      <w:r>
        <w:rPr/>
        <w:t>、经费使用情况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3289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4855"/>
              <w:gridCol w:w="2851"/>
            </w:tblGrid>
            <w:tr>
              <w:trPr>
                <w:trHeight w:val="397" w:hRule="exac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序号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经费科目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金额（元）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合计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、指导教师意见（手写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1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签名：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八、学院审核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1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公章：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eastAsia="仿宋_GB2312"/>
          <w:sz w:val="32"/>
        </w:rPr>
        <w:t>九、学校专家鉴定结论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76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鉴定专家组负责人：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家组其他成员：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十、教育厅审核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74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公章：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</w:tc>
      </w:tr>
    </w:tbl>
    <w:p>
      <w:pPr>
        <w:pStyle w:val="Style15"/>
        <w:rPr/>
      </w:pPr>
      <w:r>
        <w:rPr>
          <w:b/>
          <w:sz w:val="28"/>
          <w:szCs w:val="28"/>
        </w:rPr>
        <w:t>注：</w:t>
      </w:r>
      <w:r>
        <w:rPr/>
        <w:t>本表除需亲笔签名外，其余部分均采用打印稿，统一使用宋体，小四号字，单倍行距</w:t>
      </w:r>
      <w:r>
        <w:rPr>
          <w:rFonts w:cs="宋体;SimSun"/>
        </w:rPr>
        <w:t>。</w:t>
      </w:r>
      <w:r>
        <w:rPr/>
        <w:t>不够可加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5:00Z</dcterms:created>
  <dc:creator>User</dc:creator>
  <dc:description/>
  <cp:keywords/>
  <dc:language>en-US</dc:language>
  <cp:lastModifiedBy>谢玉娣</cp:lastModifiedBy>
  <cp:lastPrinted>2015-04-16T11:07:00Z</cp:lastPrinted>
  <dcterms:modified xsi:type="dcterms:W3CDTF">2020-05-22T08:29:00Z</dcterms:modified>
  <cp:revision>6</cp:revision>
  <dc:subject/>
  <dc:title>附件4</dc:title>
</cp:coreProperties>
</file>