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/>
      </w:pPr>
      <w:r>
        <w:rPr>
          <w:b/>
          <w:color w:val="000000"/>
          <w:sz w:val="36"/>
          <w:szCs w:val="36"/>
        </w:rPr>
        <w:t>皖南医学院</w:t>
      </w:r>
      <w:r>
        <w:rPr>
          <w:b/>
          <w:color w:val="000000"/>
          <w:sz w:val="36"/>
          <w:szCs w:val="36"/>
        </w:rPr>
        <w:t>2021</w:t>
      </w:r>
      <w:r>
        <w:rPr/>
        <w:t>年度本科教学基本状态数据库采集任务分解表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59"/>
        <w:gridCol w:w="1471"/>
        <w:gridCol w:w="880"/>
        <w:gridCol w:w="1671"/>
        <w:gridCol w:w="1164"/>
        <w:gridCol w:w="2151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助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填报截止时间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本信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概况（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顺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相关党政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顺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教学科研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教学基地（医科专用、时点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本情况（时点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大类情况表（时点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5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基本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5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其他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和兼职教师基本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师资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专用 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基本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7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实验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7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再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层教学组织（时点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本条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与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飞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行政用房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（时点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3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当年新增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实习、实践、实训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、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飞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实验设备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7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示范中心、虚拟仿真实验示范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7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仿真实验教学项目（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8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费概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-8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费收支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信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基本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管理人员基本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3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3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教学、研究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朱再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3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教师情况（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4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4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培训进修、交流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出版专著和主编教材情况（自然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再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少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利（著作权）授予情况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5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情况（时点、学年、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1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再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1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点、硕士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1-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流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再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培养计划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势（一流）专业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1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1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教学实施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1-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毕业综合训练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线课程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4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教育情况（时点、学年、自然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少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4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创新创业教育实践基地（平台）（时点、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信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数量基本情况（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2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转专业情况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2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辅修、双学位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3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一级本科生招生类别情况（时点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3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一级本科生录取标准及人数（时点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3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一级各专业（大类）招生报到情况（时点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奖贷补 （自然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万山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5-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去向落实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5-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分专业毕业去向落实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学习成效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万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加大学生创新创业训练计划情况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教师科研项目情况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万山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获省级及以上各类竞赛奖励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获专业比赛奖励情况（艺术类专业用）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获专业比赛奖励情况（体育类专业用）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发表学术论文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创作、表演的代表性作品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利（著作权）授予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6-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体质健康达标率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少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交流情况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-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团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与质量监控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评估统计表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-2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-2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奖（近一届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-2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及以上本科教学工程项目情况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-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学质量报告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情况补充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实验室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社区卫生服务中心情况（时点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教学基地实习阶段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教学基地模拟教学资源设备值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教学基地服务支持资源情况（时点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医学专业及口腔医学专业本科主要课程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医学专业实习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医学（基础医学）实验室技术人员情况（时点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解剖课尸体量（局部解剖）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临床医学专业课程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医学专业课程情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药学类核心课程实践教学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药标本情况（自然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口腔医学专业课程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药学类专业主要课程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护理学专业实训室信息表（学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护理学专业开设课程信息表（学年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育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类专业情况补充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K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类专业课程情况（学年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K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类专业经费情况（自然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数据填报几点说明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b/>
          <w:bCs/>
          <w:color w:val="000000"/>
        </w:rPr>
        <w:t>统计时间：</w:t>
      </w:r>
      <w:r>
        <w:rPr>
          <w:color w:val="000000"/>
        </w:rPr>
        <w:t>分时期数和时点数，时期数又分自然年和学年。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然年：指自然年度，本次为</w:t>
      </w:r>
      <w:r>
        <w:rPr>
          <w:color w:val="000000"/>
        </w:rPr>
        <w:t>2019</w:t>
      </w:r>
      <w:r>
        <w:rPr>
          <w:color w:val="000000"/>
        </w:rPr>
        <w:t>年，即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；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年：指教育年度，本次为</w:t>
      </w:r>
      <w:r>
        <w:rPr>
          <w:color w:val="000000"/>
        </w:rPr>
        <w:t>2019/2020</w:t>
      </w:r>
      <w:r>
        <w:rPr>
          <w:color w:val="000000"/>
        </w:rPr>
        <w:t>学年，即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202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；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时点：指特定时刻产生的指标数据的统计截止时间，本次为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b/>
          <w:bCs/>
          <w:color w:val="000000"/>
        </w:rPr>
        <w:t>基础数据：</w:t>
      </w:r>
      <w:r>
        <w:rPr>
          <w:color w:val="000000"/>
        </w:rPr>
        <w:t>表中标注“基础数据”为数据字典，要被其他表格数据字典关联调用，务必填写详实准确，否则会导致其它数据无法上传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填写导入模板</w:t>
      </w:r>
      <w:r>
        <w:rPr>
          <w:b/>
          <w:bCs/>
        </w:rPr>
        <w:t>务必</w:t>
      </w:r>
      <w:r>
        <w:rPr>
          <w:b/>
          <w:bCs/>
          <w:color w:val="000000"/>
        </w:rPr>
        <w:t>注意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字段格式类型不要变（文本、数字、时间）；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头不能动（添加、调整顺序）；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格之间的关联（如单位名称一律用学校文件规范的全称，专业代码要用国家颁布的国标代码等等，否则数据不能提交）；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b/>
          <w:bCs/>
        </w:rPr>
        <w:t>4.</w:t>
      </w:r>
      <w:r>
        <w:rPr>
          <w:b/>
          <w:bCs/>
        </w:rPr>
        <w:t>模板中颜色的说明</w:t>
      </w:r>
      <w:r>
        <w:rPr>
          <w:b/>
          <w:bCs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kern w:val="0"/>
          <w:szCs w:val="21"/>
        </w:rPr>
        <w:t>绿色底纹：必填</w:t>
      </w:r>
    </w:p>
    <w:p>
      <w:pPr>
        <w:pStyle w:val="205052"/>
        <w:ind w:firstLine="21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黄色底纹：非必填</w:t>
      </w:r>
    </w:p>
    <w:p>
      <w:pPr>
        <w:pStyle w:val="205052"/>
        <w:ind w:firstLine="21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红色字体：填代码。</w:t>
      </w:r>
    </w:p>
    <w:p>
      <w:pPr>
        <w:pStyle w:val="205052"/>
        <w:ind w:firstLine="21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代码在</w:t>
      </w:r>
      <w:r>
        <w:rPr>
          <w:rFonts w:cs="Times New Roman" w:ascii="Times New Roman" w:hAnsi="Times New Roman"/>
          <w:kern w:val="0"/>
          <w:szCs w:val="21"/>
        </w:rPr>
        <w:t>QQ</w:t>
      </w:r>
      <w:r>
        <w:rPr>
          <w:rFonts w:ascii="Times New Roman" w:hAnsi="Times New Roman" w:cs="Times New Roman"/>
          <w:kern w:val="0"/>
          <w:szCs w:val="21"/>
        </w:rPr>
        <w:t>群“</w:t>
      </w:r>
      <w:r>
        <w:rPr>
          <w:rFonts w:ascii="Times New Roman" w:hAnsi="Times New Roman" w:cs="Times New Roman"/>
          <w:kern w:val="0"/>
          <w:szCs w:val="21"/>
        </w:rPr>
        <w:t>指标代码索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公用代码表</w:t>
      </w:r>
      <w:r>
        <w:rPr>
          <w:rFonts w:ascii="Times New Roman" w:hAnsi="Times New Roman" w:cs="Times New Roman"/>
          <w:kern w:val="0"/>
          <w:szCs w:val="21"/>
        </w:rPr>
        <w:t>”中</w:t>
      </w:r>
      <w:r>
        <w:rPr>
          <w:rFonts w:ascii="Times New Roman" w:hAnsi="Times New Roman" w:cs="Times New Roman"/>
          <w:kern w:val="0"/>
          <w:szCs w:val="21"/>
        </w:rPr>
        <w:t>查询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数据对接：</w:t>
      </w:r>
      <w:r>
        <w:rPr>
          <w:color w:val="000000"/>
        </w:rPr>
        <w:t>学校基本信息、学校基本条件、教师信息、学生信息等重要信息要与“高基报表”相一致；填报过程中注意与相关部门进行积极沟通，对指标内涵、统计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限、统计口径等要高度一致，避免数据打架造成数据不能上传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数据审核：</w:t>
      </w:r>
      <w:r>
        <w:rPr>
          <w:color w:val="000000"/>
        </w:rPr>
        <w:t>协助部门的数据审核的第一责任人为本部门负责人，对应的责任部门进行最终审核；责任部门的数据审核的第一责任人为本部门负责人，学校采集工作领导小组进行最终审核。数据的真实性、完整性和有效性由填报责任部门负责。</w:t>
      </w:r>
    </w:p>
    <w:sectPr>
      <w:footerReference w:type="default" r:id="rId2"/>
      <w:type w:val="nextPage"/>
      <w:pgSz w:orient="landscape" w:w="16838" w:h="11906"/>
      <w:pgMar w:left="720" w:right="72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b/>
      <w:color w:val="194D7F"/>
      <w:sz w:val="19"/>
      <w:szCs w:val="19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1">
    <w:name w:val="HTML 引文"/>
    <w:qFormat/>
    <w:rPr>
      <w:b w:val="false"/>
      <w:i w:val="false"/>
    </w:rPr>
  </w:style>
  <w:style w:type="character" w:styleId="Zyjs">
    <w:name w:val="zyjs"/>
    <w:basedOn w:val="Style11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Zxybz">
    <w:name w:val="zxybz"/>
    <w:basedOn w:val="Style11"/>
    <w:qFormat/>
    <w:rPr/>
  </w:style>
  <w:style w:type="character" w:styleId="Dzfw2">
    <w:name w:val="dzfw2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Mylib2">
    <w:name w:val="mylib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Gytsg">
    <w:name w:val="gytsg"/>
    <w:basedOn w:val="Style11"/>
    <w:qFormat/>
    <w:rPr/>
  </w:style>
  <w:style w:type="character" w:styleId="HTML5">
    <w:name w:val="HTML 缩写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05052">
    <w:name w:val="样式 样式 手册正文 + 首行缩进:  2 字符 段前: 0.5 行 段后: 0.5 行 + 首行缩进:  2 字符"/>
    <w:basedOn w:val="Normal"/>
    <w:qFormat/>
    <w:pPr>
      <w:spacing w:lineRule="auto" w:line="360"/>
      <w:ind w:firstLine="420"/>
    </w:pPr>
    <w:rPr>
      <w:rFonts w:ascii="Calibri" w:hAnsi="Calibri" w:cs="宋体;SimSun"/>
      <w:szCs w:val="20"/>
    </w:rPr>
  </w:style>
  <w:style w:type="paragraph" w:styleId="Style16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Char">
    <w:name w:val=" Char"/>
    <w:basedOn w:val="Normal"/>
    <w:qFormat/>
    <w:pPr/>
    <w:rPr/>
  </w:style>
  <w:style w:type="paragraph" w:styleId="3">
    <w:name w:val="目录级别3"/>
    <w:basedOn w:val="Normal"/>
    <w:qFormat/>
    <w:pPr>
      <w:ind w:firstLine="600"/>
    </w:pPr>
    <w:rPr>
      <w:rFonts w:ascii="仿宋_GB2312" w:hAnsi="仿宋_GB2312" w:eastAsia="仿宋_GB2312"/>
      <w:b/>
      <w:sz w:val="30"/>
      <w:szCs w:val="30"/>
    </w:rPr>
  </w:style>
  <w:style w:type="paragraph" w:styleId="1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目录级别2"/>
    <w:basedOn w:val="Normal"/>
    <w:qFormat/>
    <w:pPr>
      <w:ind w:firstLine="600"/>
    </w:pPr>
    <w:rPr>
      <w:rFonts w:ascii="仿宋_GB2312" w:hAnsi="仿宋_GB2312" w:eastAsia="仿宋_GB2312" w:cs="华文楷体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9:00Z</dcterms:created>
  <dc:creator>User</dc:creator>
  <dc:description/>
  <cp:keywords/>
  <dc:language>en-US</dc:language>
  <cp:lastModifiedBy>唐浩如</cp:lastModifiedBy>
  <cp:lastPrinted>2021-09-13T09:09:00Z</cp:lastPrinted>
  <dcterms:modified xsi:type="dcterms:W3CDTF">2021-09-16T05:53:00Z</dcterms:modified>
  <cp:revision>91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