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  <w:del w:id="2" w:author="Administrator" w:date="2015-07-29T15:06:00Z"/>
        </w:rPr>
      </w:pPr>
      <w:del w:id="0" w:author="Administrator" w:date="2015-07-29T15:06:00Z">
        <w:commentRangeStart w:id="0"/>
        <w:r>
          <w:rPr>
            <w:rFonts w:ascii="华文中宋" w:hAnsi="华文中宋" w:cs="华文中宋" w:eastAsia="华文中宋"/>
            <w:sz w:val="36"/>
            <w:szCs w:val="36"/>
          </w:rPr>
          <w:delText>关于修订我校各专业实习大纲和实习鉴定的通知</w:delText>
        </w:r>
      </w:del>
      <w:del w:id="1" w:author="Administrator" w:date="2015-07-29T15:06:00Z">
        <w:commentRangeEnd w:id="0"/>
        <w:r>
          <w:commentReference w:id="0"/>
        </w:r>
        <w:r>
          <w:rPr>
            <w:rStyle w:val="Style15"/>
            <w:rFonts w:ascii="华文中宋" w:hAnsi="华文中宋" w:cs="华文中宋" w:eastAsia="华文中宋"/>
            <w:vanish w:val="false"/>
            <w:sz w:val="36"/>
            <w:szCs w:val="36"/>
          </w:rPr>
        </w:r>
      </w:del>
    </w:p>
    <w:p>
      <w:pPr>
        <w:pStyle w:val="Normal"/>
        <w:rPr>
          <w:rFonts w:ascii="华文中宋" w:hAnsi="华文中宋" w:eastAsia="华文中宋" w:cs="华文中宋"/>
          <w:sz w:val="21"/>
          <w:szCs w:val="24"/>
          <w:del w:id="4" w:author="Administrator" w:date="2015-07-29T15:06:00Z"/>
        </w:rPr>
      </w:pPr>
      <w:del w:id="3" w:author="Administrator" w:date="2015-07-29T15:06:00Z">
        <w:r>
          <w:rPr>
            <w:rFonts w:eastAsia="华文中宋" w:cs="华文中宋" w:ascii="华文中宋" w:hAnsi="华文中宋"/>
            <w:sz w:val="21"/>
            <w:szCs w:val="24"/>
          </w:rPr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6" w:author="Administrator" w:date="2015-07-29T15:06:00Z"/>
        </w:rPr>
      </w:pPr>
      <w:del w:id="5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各相关学院（部）：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8" w:author="Administrator" w:date="2015-07-29T15:06:00Z"/>
        </w:rPr>
      </w:pPr>
      <w:del w:id="7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为进一步规范我校实践教学工作，推动实践教学改革，加强学生基础理论、基本知识和基本技能的培养，提升学生自主学习能力、实践能力、创新能力和团队合作精神，保证实践教学质量，提高实践教学水平，请各相关学院根据专业发展需要修订实习大纲和实习鉴定。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10" w:author="Administrator" w:date="2015-07-29T15:06:00Z"/>
        </w:rPr>
      </w:pPr>
      <w:del w:id="9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本次实习大纲和实习鉴定的修订，按照专业认证和本科教学审核评估工作要求，以本科各专业培养方案和相关新版教材为蓝本，严格遵循专业培养要求和计划，其名称、实习时间等均应与培养方案一致，实习内容应紧扣本专业的培养目标，密切结合学科前沿。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18" w:author="Administrator" w:date="2015-07-29T15:06:00Z"/>
        </w:rPr>
      </w:pPr>
      <w:del w:id="11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请各相关学院高度重视，组织有关专家认真研讨，落实撰写任务和责任人，要求在</w:delText>
        </w:r>
      </w:del>
      <w:del w:id="12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delText>2015</w:delText>
        </w:r>
      </w:del>
      <w:del w:id="13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年</w:delText>
        </w:r>
      </w:del>
      <w:del w:id="14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delText>9</w:delText>
        </w:r>
      </w:del>
      <w:del w:id="15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月</w:delText>
        </w:r>
      </w:del>
      <w:del w:id="16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delText>30</w:delText>
        </w:r>
      </w:del>
      <w:del w:id="17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日前完成修订工作并报送教务处实践教学科。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20" w:author="Administrator" w:date="2015-07-29T15:06:00Z"/>
        </w:rPr>
      </w:pPr>
      <w:del w:id="19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特此通知。</w:delText>
        </w:r>
      </w:del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22" w:author="Administrator" w:date="2015-07-29T15:06:00Z"/>
        </w:rPr>
      </w:pPr>
      <w:del w:id="21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25" w:author="Administrator" w:date="2015-07-29T15:06:00Z"/>
        </w:rPr>
      </w:pPr>
      <w:del w:id="23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delText xml:space="preserve">                                          </w:delText>
        </w:r>
      </w:del>
      <w:del w:id="24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教务处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28" w:author="Administrator" w:date="2015-07-29T15:06:00Z"/>
        </w:rPr>
      </w:pPr>
      <w:del w:id="26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delText xml:space="preserve">                                        </w:delText>
        </w:r>
      </w:del>
      <w:del w:id="27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delText>2015.7.15</w:delText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del w:id="30" w:author="Administrator" w:date="2015-07-29T15:06:00Z"/>
        </w:rPr>
      </w:pPr>
      <w:del w:id="29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del w:id="32" w:author="Administrator" w:date="2015-07-29T15:06:00Z"/>
        </w:rPr>
      </w:pPr>
      <w:del w:id="31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del w:id="34" w:author="Administrator" w:date="2015-07-29T15:06:00Z"/>
        </w:rPr>
      </w:pPr>
      <w:del w:id="33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del w:id="36" w:author="Administrator" w:date="2015-07-29T15:06:00Z"/>
        </w:rPr>
      </w:pPr>
      <w:del w:id="35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del w:id="40" w:author="Administrator" w:date="2015-07-29T15:06:00Z"/>
        </w:rPr>
      </w:pPr>
      <w:del w:id="37" w:author="Administrator" w:date="2015-07-29T15:06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</w:rPr>
          <w:delText>附件</w:delText>
        </w:r>
      </w:del>
      <w:del w:id="38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</w:rPr>
          <w:delText>1</w:delText>
        </w:r>
      </w:del>
      <w:del w:id="39" w:author="Administrator" w:date="2015-07-29T15:06:00Z">
        <w:r>
          <w:rPr>
            <w:rFonts w:ascii="仿宋_GB2312" w:hAnsi="仿宋_GB2312" w:cs="仿宋_GB2312" w:eastAsia="仿宋_GB2312"/>
            <w:color w:val="000000"/>
            <w:spacing w:val="0"/>
            <w:kern w:val="2"/>
            <w:sz w:val="32"/>
            <w:szCs w:val="32"/>
          </w:rPr>
          <w:delText>：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del w:id="43" w:author="Administrator" w:date="2015-07-29T15:06:00Z"/>
        </w:rPr>
      </w:pPr>
      <w:del w:id="41" w:author="Administrator" w:date="2015-07-29T15:06:00Z">
        <w:r>
          <w:rPr>
            <w:rFonts w:eastAsia="仿宋_GB2312" w:cs="仿宋_GB2312" w:ascii="仿宋_GB2312" w:hAnsi="仿宋_GB2312"/>
            <w:b w:val="false"/>
            <w:color w:val="000000"/>
            <w:spacing w:val="0"/>
            <w:kern w:val="0"/>
            <w:sz w:val="32"/>
            <w:szCs w:val="32"/>
          </w:rPr>
          <w:delText>XXXX</w:delText>
        </w:r>
      </w:del>
      <w:del w:id="42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0"/>
            <w:sz w:val="32"/>
            <w:szCs w:val="32"/>
          </w:rPr>
          <w:delText>实习大纲</w:delText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del w:id="45" w:author="Administrator" w:date="2015-07-29T15:06:00Z"/>
        </w:rPr>
      </w:pPr>
      <w:del w:id="44" w:author="Administrator" w:date="2015-07-29T15:06:00Z">
        <w:r>
          <w:rPr>
            <w:rFonts w:eastAsia="仿宋_GB2312" w:cs="仿宋_GB2312" w:ascii="仿宋_GB2312" w:hAnsi="仿宋_GB2312"/>
            <w:b w:val="false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del w:id="47" w:author="Administrator" w:date="2015-07-29T15:06:00Z"/>
        </w:rPr>
      </w:pPr>
      <w:del w:id="46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</w:rPr>
          <w:delText>第一部分 实习要求及大纲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del w:id="49" w:author="Administrator" w:date="2015-07-29T15:06:00Z"/>
        </w:rPr>
      </w:pPr>
      <w:del w:id="48" w:author="Administrator" w:date="2015-07-29T15:06:00Z">
        <w:r>
          <w:rPr>
            <w:rFonts w:eastAsia="仿宋_GB2312" w:cs="仿宋_GB2312" w:ascii="仿宋_GB2312" w:hAnsi="仿宋_GB2312"/>
            <w:b w:val="false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51" w:author="Administrator" w:date="2015-07-29T15:06:00Z"/>
        </w:rPr>
      </w:pPr>
      <w:del w:id="50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一、大纲适用范围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53" w:author="Administrator" w:date="2015-07-29T15:06:00Z"/>
        </w:rPr>
      </w:pPr>
      <w:del w:id="52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二、实习目的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55" w:author="Administrator" w:date="2015-07-29T15:06:00Z"/>
        </w:rPr>
      </w:pPr>
      <w:del w:id="54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三、实习科目及时间安排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57" w:author="Administrator" w:date="2015-07-29T15:06:00Z"/>
        </w:rPr>
      </w:pPr>
      <w:del w:id="56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四、实习的基本要求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59" w:author="Administrator" w:date="2015-07-29T15:06:00Z"/>
        </w:rPr>
      </w:pPr>
      <w:del w:id="58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五、实习基本内容及进度安排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61" w:author="Administrator" w:date="2015-07-29T15:06:00Z"/>
        </w:rPr>
      </w:pPr>
      <w:del w:id="60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六、实习方式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63" w:author="Administrator" w:date="2015-07-29T15:06:00Z"/>
        </w:rPr>
      </w:pPr>
      <w:del w:id="62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七、考核办法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del w:id="65" w:author="Administrator" w:date="2015-07-29T15:06:00Z"/>
        </w:rPr>
      </w:pPr>
      <w:del w:id="64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八、教材及主要参考资料</w:delText>
        </w:r>
      </w:del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del w:id="67" w:author="Administrator" w:date="2015-07-29T15:06:00Z"/>
        </w:rPr>
      </w:pPr>
      <w:del w:id="66" w:author="Administrator" w:date="2015-07-29T15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delText>九、大纲说明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del w:id="69" w:author="Administrator" w:date="2015-07-29T15:06:00Z"/>
        </w:rPr>
      </w:pPr>
      <w:del w:id="68" w:author="Administrator" w:date="2015-07-29T15:0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del w:id="71" w:author="Administrator" w:date="2015-07-29T15:06:00Z"/>
        </w:rPr>
      </w:pPr>
      <w:del w:id="70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del w:id="73" w:author="Administrator" w:date="2015-07-29T15:06:00Z"/>
        </w:rPr>
      </w:pPr>
      <w:del w:id="72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</w:rPr>
          <w:delText>第二部分 实习和毕业论文（设计）管理制度</w:delText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  <w:del w:id="75" w:author="Administrator" w:date="2015-07-29T15:06:00Z"/>
        </w:rPr>
      </w:pPr>
      <w:del w:id="74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  <w:lang w:val="en-US" w:eastAsia="zh-CN"/>
          </w:rPr>
          <w:delText>一、实习工作管理办法</w:delText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  <w:del w:id="77" w:author="Administrator" w:date="2015-07-29T15:06:00Z"/>
        </w:rPr>
      </w:pPr>
      <w:del w:id="76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  <w:lang w:val="en-US" w:eastAsia="zh-CN"/>
          </w:rPr>
          <w:delText>二、实习期间考核管理办法</w:delText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  <w:del w:id="79" w:author="Administrator" w:date="2015-07-29T15:06:00Z"/>
        </w:rPr>
      </w:pPr>
      <w:del w:id="78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  <w:lang w:val="en-US" w:eastAsia="zh-CN"/>
          </w:rPr>
          <w:delText>三、实习期间请假管理办法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  <w:del w:id="83" w:author="Administrator" w:date="2015-07-29T15:06:00Z"/>
        </w:rPr>
      </w:pPr>
      <w:del w:id="80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  <w:lang w:eastAsia="zh-CN"/>
          </w:rPr>
          <w:delText>四、</w:delText>
        </w:r>
      </w:del>
      <w:del w:id="81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</w:rPr>
          <w:delText>毕业论文（设计）</w:delText>
        </w:r>
      </w:del>
      <w:del w:id="82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  <w:lang w:eastAsia="zh-CN"/>
          </w:rPr>
          <w:delText>工作管理办法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  <w:del w:id="85" w:author="Administrator" w:date="2015-07-29T15:06:00Z"/>
        </w:rPr>
      </w:pPr>
      <w:del w:id="84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2"/>
            <w:sz w:val="32"/>
            <w:szCs w:val="32"/>
            <w:lang w:val="en-US" w:eastAsia="zh-CN"/>
          </w:rPr>
          <w:delText>五、优秀实习生评选办法</w:delText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  <w:del w:id="87" w:author="Administrator" w:date="2015-07-29T15:06:00Z"/>
        </w:rPr>
      </w:pPr>
      <w:del w:id="86" w:author="Administrator" w:date="2015-07-29T15:06:00Z">
        <w:r>
          <w:rPr>
            <w:rFonts w:ascii="仿宋_GB2312" w:hAnsi="仿宋_GB2312" w:cs="仿宋_GB2312" w:eastAsia="仿宋_GB2312"/>
            <w:b w:val="false"/>
            <w:color w:val="000000"/>
            <w:spacing w:val="0"/>
            <w:kern w:val="0"/>
            <w:sz w:val="32"/>
            <w:szCs w:val="32"/>
            <w:lang w:val="en-US" w:eastAsia="zh-CN"/>
          </w:rPr>
          <w:delText>六、毕业考核工作管理办法</w:delText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  <w:del w:id="89" w:author="Administrator" w:date="2015-07-29T15:06:00Z"/>
        </w:rPr>
      </w:pPr>
      <w:del w:id="88" w:author="Administrator" w:date="2015-07-29T15:06:00Z">
        <w:r>
          <w:rPr>
            <w:rFonts w:eastAsia="仿宋_GB2312" w:cs="仿宋_GB2312" w:ascii="仿宋_GB2312" w:hAnsi="仿宋_GB2312"/>
            <w:b w:val="false"/>
            <w:color w:val="000000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del w:id="91" w:author="Administrator" w:date="2015-07-29T15:06:00Z"/>
        </w:rPr>
      </w:pPr>
      <w:del w:id="90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del w:id="93" w:author="Administrator" w:date="2015-07-29T15:06:00Z"/>
        </w:rPr>
      </w:pPr>
      <w:del w:id="92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0"/>
            <w:sz w:val="32"/>
            <w:szCs w:val="32"/>
          </w:rPr>
        </w:r>
      </w:del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del w:id="95" w:author="Administrator" w:date="2015-07-29T15:06:00Z"/>
        </w:rPr>
      </w:pPr>
      <w:del w:id="94" w:author="Administrator" w:date="2015-07-29T15:06:00Z">
        <w:r>
          <w:rPr>
            <w:rFonts w:eastAsia="仿宋_GB2312" w:cs="仿宋_GB2312" w:ascii="仿宋_GB2312" w:hAnsi="仿宋_GB2312"/>
            <w:color w:val="000000"/>
            <w:spacing w:val="0"/>
            <w:kern w:val="2"/>
            <w:sz w:val="32"/>
            <w:szCs w:val="32"/>
          </w:rPr>
        </w:r>
      </w:del>
    </w:p>
    <w:p>
      <w:pPr>
        <w:pStyle w:val="Normal"/>
        <w:widowControl w:val="false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99" w:author="Administrator" w:date="2015-07-22T09:40:00Z"/>
        </w:rPr>
      </w:pPr>
      <w:ins w:id="9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附件</w:t>
        </w:r>
      </w:ins>
      <w:ins w:id="97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1</w:t>
        </w:r>
      </w:ins>
      <w:ins w:id="9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中宋" w:hAnsi="华文中宋" w:eastAsia="华文中宋" w:cs="华文中宋"/>
          <w:color w:val="000000"/>
          <w:kern w:val="2"/>
          <w:sz w:val="36"/>
          <w:szCs w:val="36"/>
          <w:ins w:id="103" w:author="Administrator" w:date="2015-07-22T09:40:00Z"/>
        </w:rPr>
      </w:pPr>
      <w:ins w:id="100" w:author="Administrator" w:date="2015-07-22T09:40:00Z">
        <w:r>
          <w:rPr>
            <w:rFonts w:ascii="华文中宋" w:hAnsi="华文中宋" w:cs="华文中宋" w:eastAsia="华文中宋"/>
            <w:color w:val="000000"/>
            <w:kern w:val="2"/>
            <w:sz w:val="36"/>
            <w:szCs w:val="36"/>
          </w:rPr>
          <w:t>关于修订毕业实习大纲</w:t>
        </w:r>
      </w:ins>
      <w:ins w:id="101" w:author="Administrator" w:date="2015-07-22T10:28:00Z">
        <w:r>
          <w:rPr>
            <w:rFonts w:ascii="华文中宋" w:hAnsi="华文中宋" w:cs="华文中宋" w:eastAsia="华文中宋"/>
            <w:color w:val="000000"/>
            <w:kern w:val="2"/>
            <w:sz w:val="36"/>
            <w:szCs w:val="36"/>
            <w:lang w:eastAsia="zh-CN"/>
          </w:rPr>
          <w:t>、实习鉴定</w:t>
        </w:r>
      </w:ins>
      <w:ins w:id="102" w:author="Administrator" w:date="2015-07-22T09:40:00Z">
        <w:r>
          <w:rPr>
            <w:rFonts w:ascii="华文中宋" w:hAnsi="华文中宋" w:cs="华文中宋" w:eastAsia="华文中宋"/>
            <w:color w:val="000000"/>
            <w:kern w:val="2"/>
            <w:sz w:val="36"/>
            <w:szCs w:val="36"/>
          </w:rPr>
          <w:t>的指导性意见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105" w:author="Administrator" w:date="2015-07-22T11:03:00Z"/>
        </w:rPr>
      </w:pPr>
      <w:ins w:id="104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   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117" w:author="Administrator" w:date="2015-07-22T09:40:00Z"/>
        </w:rPr>
      </w:pPr>
      <w:ins w:id="106" w:author="Administrator" w:date="2015-07-22T11:0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   </w:t>
        </w:r>
      </w:ins>
      <w:ins w:id="10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习大纲是指导学生实习的</w:t>
        </w:r>
      </w:ins>
      <w:ins w:id="108" w:author="Administrator" w:date="2015-07-22T10:27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指导教材</w:t>
        </w:r>
      </w:ins>
      <w:ins w:id="10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，</w:t>
        </w:r>
      </w:ins>
      <w:ins w:id="110" w:author="Administrator" w:date="2015-07-22T10:2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是实习阶段学习内容的依据，</w:t>
        </w:r>
      </w:ins>
      <w:ins w:id="11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也是教师编写实习指导书的依据。</w:t>
        </w:r>
      </w:ins>
      <w:ins w:id="112" w:author="Administrator" w:date="2015-07-22T10:3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为</w:t>
        </w:r>
      </w:ins>
      <w:ins w:id="113" w:author="Administrator" w:date="2015-07-28T09:0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使我校</w:t>
        </w:r>
      </w:ins>
      <w:ins w:id="114" w:author="Administrator" w:date="2015-07-22T10:2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毕业实习大纲</w:t>
        </w:r>
      </w:ins>
      <w:ins w:id="115" w:author="Administrator" w:date="2015-07-22T10:2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实习鉴定更加科学、规范，</w:t>
        </w:r>
      </w:ins>
      <w:ins w:id="11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提出以下要求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ins w:id="119" w:author="Administrator" w:date="2015-07-22T09:40:00Z"/>
        </w:rPr>
      </w:pPr>
      <w:ins w:id="118" w:author="Administrator" w:date="2015-07-22T09:40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一、水平要求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135" w:author="Administrator" w:date="2015-07-22T09:40:00Z"/>
        </w:rPr>
      </w:pPr>
      <w:ins w:id="12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习教学大纲是</w:t>
        </w:r>
      </w:ins>
      <w:ins w:id="12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学校</w:t>
        </w:r>
      </w:ins>
      <w:ins w:id="12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教学</w:t>
        </w:r>
      </w:ins>
      <w:ins w:id="123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指导用书</w:t>
        </w:r>
      </w:ins>
      <w:ins w:id="12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之一。实习大纲应体现我</w:t>
        </w:r>
      </w:ins>
      <w:ins w:id="125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校</w:t>
        </w:r>
      </w:ins>
      <w:ins w:id="12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的实习教学水平和组织管理水平。各</w:t>
        </w:r>
      </w:ins>
      <w:ins w:id="12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相关学院</w:t>
        </w:r>
      </w:ins>
      <w:ins w:id="12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要高度重视，精心组织，认真修订，努力编写出高水平</w:t>
        </w:r>
      </w:ins>
      <w:ins w:id="12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高质量、</w:t>
        </w:r>
      </w:ins>
      <w:ins w:id="13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符合我</w:t>
        </w:r>
      </w:ins>
      <w:ins w:id="13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校</w:t>
        </w:r>
      </w:ins>
      <w:ins w:id="13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际的实习大纲</w:t>
        </w:r>
      </w:ins>
      <w:ins w:id="133" w:author="Administrator" w:date="2015-07-28T09:0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实习鉴定</w:t>
        </w:r>
      </w:ins>
      <w:ins w:id="13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color w:val="000000"/>
          <w:kern w:val="2"/>
          <w:sz w:val="32"/>
          <w:szCs w:val="32"/>
          <w:ins w:id="138" w:author="Administrator" w:date="2015-07-22T09:40:00Z"/>
        </w:rPr>
      </w:pPr>
      <w:ins w:id="136" w:author="Administrator" w:date="2015-07-22T09:40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二、程序要求</w:t>
        </w:r>
      </w:ins>
      <w:ins w:id="137" w:author="Administrator" w:date="2015-07-22T09:40:00Z">
        <w:r>
          <w:rPr>
            <w:rFonts w:ascii="黑体" w:hAnsi="黑体" w:cs="黑体" w:eastAsia="黑体"/>
            <w:color w:val="000000"/>
            <w:kern w:val="2"/>
            <w:sz w:val="32"/>
            <w:szCs w:val="32"/>
          </w:rPr>
          <w:t>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157" w:author="Administrator" w:date="2015-07-22T09:40:00Z"/>
        </w:rPr>
      </w:pPr>
      <w:ins w:id="13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习大纲</w:t>
        </w:r>
      </w:ins>
      <w:ins w:id="140" w:author="Administrator" w:date="2015-07-28T09:0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实习鉴定</w:t>
        </w:r>
      </w:ins>
      <w:ins w:id="14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修订工作</w:t>
        </w:r>
      </w:ins>
      <w:ins w:id="14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由各</w:t>
        </w:r>
      </w:ins>
      <w:ins w:id="143" w:author="Administrator" w:date="2015-07-28T09:04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学院</w:t>
        </w:r>
      </w:ins>
      <w:ins w:id="14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负责</w:t>
        </w:r>
      </w:ins>
      <w:ins w:id="145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完成</w:t>
        </w:r>
      </w:ins>
      <w:ins w:id="14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。各</w:t>
        </w:r>
      </w:ins>
      <w:ins w:id="147" w:author="Administrator" w:date="2015-07-28T09:04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学院</w:t>
        </w:r>
      </w:ins>
      <w:ins w:id="14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组织</w:t>
        </w:r>
      </w:ins>
      <w:ins w:id="14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有关专业教师认真</w:t>
        </w:r>
      </w:ins>
      <w:ins w:id="15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撰写</w:t>
        </w:r>
      </w:ins>
      <w:ins w:id="15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，</w:t>
        </w:r>
      </w:ins>
      <w:ins w:id="152" w:author="Administrator" w:date="2015-07-28T09:04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经</w:t>
        </w:r>
      </w:ins>
      <w:ins w:id="153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研讨、认证、</w:t>
        </w:r>
      </w:ins>
      <w:ins w:id="15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审定</w:t>
        </w:r>
      </w:ins>
      <w:ins w:id="155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后</w:t>
        </w:r>
      </w:ins>
      <w:ins w:id="15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，将电子稿统一汇总到教务处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ins w:id="159" w:author="Administrator" w:date="2015-07-22T09:40:00Z"/>
        </w:rPr>
      </w:pPr>
      <w:ins w:id="158" w:author="Administrator" w:date="2015-07-22T09:40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三、格式要求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170" w:author="Administrator" w:date="2015-07-22T09:40:00Z"/>
        </w:rPr>
      </w:pPr>
      <w:ins w:id="16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所有《</w:t>
        </w:r>
      </w:ins>
      <w:ins w:id="16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实习</w:t>
        </w:r>
      </w:ins>
      <w:ins w:id="16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大纲》</w:t>
        </w:r>
      </w:ins>
      <w:ins w:id="163" w:author="Administrator" w:date="2015-07-22T10:4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《毕业实习鉴定》</w:t>
        </w:r>
      </w:ins>
      <w:ins w:id="16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可参考附件</w:t>
        </w:r>
      </w:ins>
      <w:ins w:id="165" w:author="Administrator" w:date="2015-07-28T09:05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1-</w:t>
        </w:r>
      </w:ins>
      <w:ins w:id="166" w:author="Administrator" w:date="2015-07-22T10:3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4</w:t>
        </w:r>
      </w:ins>
      <w:ins w:id="16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的</w:t>
        </w:r>
      </w:ins>
      <w:ins w:id="168" w:author="Administrator" w:date="2015-07-28T09:0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要求和</w:t>
        </w:r>
      </w:ins>
      <w:ins w:id="16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格式进行制定和编写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ins w:id="174" w:author="Administrator" w:date="2015-07-22T09:40:00Z"/>
        </w:rPr>
      </w:pPr>
      <w:ins w:id="171" w:author="Administrator" w:date="2015-07-22T09:40:00Z">
        <w:r>
          <w:rPr>
            <w:rFonts w:eastAsia="黑体" w:cs="黑体" w:ascii="黑体" w:hAnsi="黑体"/>
            <w:b/>
            <w:bCs/>
            <w:color w:val="000000"/>
            <w:kern w:val="2"/>
            <w:sz w:val="32"/>
            <w:szCs w:val="32"/>
            <w:lang w:val="en-US" w:eastAsia="zh-CN"/>
          </w:rPr>
          <w:t xml:space="preserve">  </w:t>
        </w:r>
      </w:ins>
      <w:ins w:id="172" w:author="Administrator" w:date="2015-07-22T09:40:00Z">
        <w:r>
          <w:rPr>
            <w:rFonts w:eastAsia="宋体" w:cs="宋体" w:ascii="宋体" w:hAnsi="宋体"/>
            <w:b/>
            <w:bCs/>
            <w:color w:val="000000"/>
            <w:kern w:val="2"/>
            <w:sz w:val="32"/>
            <w:szCs w:val="32"/>
            <w:lang w:val="en-US" w:eastAsia="zh-CN"/>
          </w:rPr>
          <w:t xml:space="preserve">  </w:t>
        </w:r>
      </w:ins>
      <w:ins w:id="173" w:author="Administrator" w:date="2015-07-22T09:40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四、内容要求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183" w:author="Administrator" w:date="2015-07-22T09:40:00Z"/>
        </w:rPr>
      </w:pPr>
      <w:ins w:id="175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1</w:t>
        </w:r>
      </w:ins>
      <w:ins w:id="17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．依据专业培养</w:t>
        </w:r>
      </w:ins>
      <w:ins w:id="17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方案</w:t>
        </w:r>
      </w:ins>
      <w:ins w:id="17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和</w:t>
        </w:r>
      </w:ins>
      <w:ins w:id="17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教学</w:t>
        </w:r>
      </w:ins>
      <w:ins w:id="18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计划</w:t>
        </w:r>
      </w:ins>
      <w:ins w:id="181" w:author="Administrator" w:date="2015-07-22T10:3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制定实习大纲和实习鉴定</w:t>
        </w:r>
      </w:ins>
      <w:ins w:id="18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，一个专业制定一个毕业实习大纲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197" w:author="Administrator" w:date="2015-07-22T09:40:00Z"/>
        </w:rPr>
      </w:pPr>
      <w:ins w:id="184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2.</w:t>
        </w:r>
      </w:ins>
      <w:ins w:id="185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充分分析专业所需的知识、能力、素质，对知识、能力、素质进行较为详细的描述，</w:t>
        </w:r>
      </w:ins>
      <w:ins w:id="18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实习</w:t>
        </w:r>
      </w:ins>
      <w:ins w:id="18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大纲</w:t>
        </w:r>
      </w:ins>
      <w:ins w:id="18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中要明确实习学生</w:t>
        </w:r>
      </w:ins>
      <w:ins w:id="18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应该学习和训练的程度与</w:t>
        </w:r>
      </w:ins>
      <w:ins w:id="190" w:author="Administrator" w:date="2015-07-29T15:3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技能</w:t>
        </w:r>
      </w:ins>
      <w:ins w:id="19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范围</w:t>
        </w:r>
      </w:ins>
      <w:ins w:id="192" w:author="Administrator" w:date="2015-07-29T15:14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（标明</w:t>
        </w:r>
      </w:ins>
      <w:ins w:id="193" w:author="Administrator" w:date="2015-07-29T15:1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重点掌握、掌握、熟悉和一般了解内容</w:t>
        </w:r>
      </w:ins>
      <w:ins w:id="194" w:author="Administrator" w:date="2015-07-29T15:3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和范围</w:t>
        </w:r>
      </w:ins>
      <w:ins w:id="195" w:author="Administrator" w:date="2015-07-29T15:1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）</w:t>
        </w:r>
      </w:ins>
      <w:ins w:id="19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213" w:author="Administrator" w:date="2015-07-22T10:40:00Z"/>
        </w:rPr>
      </w:pPr>
      <w:ins w:id="198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3</w:t>
        </w:r>
      </w:ins>
      <w:ins w:id="19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．</w:t>
        </w:r>
      </w:ins>
      <w:ins w:id="200" w:author="Administrator" w:date="2015-07-22T10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《</w:t>
        </w:r>
      </w:ins>
      <w:ins w:id="201" w:author="Administrator" w:date="2015-07-22T09:4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实习</w:t>
        </w:r>
      </w:ins>
      <w:ins w:id="20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大纲</w:t>
        </w:r>
      </w:ins>
      <w:ins w:id="203" w:author="Administrator" w:date="2015-07-22T10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》</w:t>
        </w:r>
      </w:ins>
      <w:ins w:id="20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应包括：实习的目标、性质、</w:t>
        </w:r>
      </w:ins>
      <w:ins w:id="205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要求、</w:t>
        </w:r>
      </w:ins>
      <w:ins w:id="20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任务目的与意义、实习基本内容（包括对</w:t>
        </w:r>
      </w:ins>
      <w:ins w:id="20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基础理论</w:t>
        </w:r>
      </w:ins>
      <w:ins w:id="20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、</w:t>
        </w:r>
      </w:ins>
      <w:ins w:id="20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基本知识</w:t>
        </w:r>
      </w:ins>
      <w:ins w:id="21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、</w:t>
        </w:r>
      </w:ins>
      <w:ins w:id="21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基本技能、基本</w:t>
        </w:r>
      </w:ins>
      <w:ins w:id="21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素质的描述与要求）、实习单位的落实、考核方法、对实习指导教师的要求、其它（可含实习思考题或毕业实习报告提纲）、主要参考资料等部分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223" w:author="Administrator" w:date="2015-07-22T09:40:00Z"/>
        </w:rPr>
      </w:pPr>
      <w:ins w:id="214" w:author="Administrator" w:date="2015-07-22T10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4.</w:t>
        </w:r>
      </w:ins>
      <w:ins w:id="215" w:author="Administrator" w:date="2015-07-22T10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《毕业实习鉴定》应包括：</w:t>
        </w:r>
      </w:ins>
      <w:ins w:id="216" w:author="Administrator" w:date="2015-07-29T15:3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实习生职责、</w:t>
        </w:r>
      </w:ins>
      <w:ins w:id="217" w:author="Administrator" w:date="2015-07-22T10:4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实习学生姓名、学号、专业、年级、班级、籍贯、照片</w:t>
        </w:r>
      </w:ins>
      <w:ins w:id="218" w:author="Administrator" w:date="2015-07-22T10:4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本人鉴定</w:t>
        </w:r>
      </w:ins>
      <w:ins w:id="219" w:author="Administrator" w:date="2015-07-22T10:4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等实习生信息；实习单位、</w:t>
        </w:r>
      </w:ins>
      <w:ins w:id="220" w:author="Administrator" w:date="2015-07-22T10:44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实习科目、实习起止时间、实习周数、考勤、考核成绩、科室鉴定</w:t>
        </w:r>
      </w:ins>
      <w:ins w:id="221" w:author="Administrator" w:date="2015-07-28T09:08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实习总鉴定</w:t>
        </w:r>
      </w:ins>
      <w:ins w:id="222" w:author="Administrator" w:date="2015-07-22T10:4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等实习情况信息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226" w:author="Administrator" w:date="2015-07-22T09:40:00Z"/>
        </w:rPr>
      </w:pPr>
      <w:ins w:id="224" w:author="Administrator" w:date="2015-07-22T10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5</w:t>
        </w:r>
      </w:ins>
      <w:ins w:id="225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．实习教学的有关信息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234" w:author="Administrator" w:date="2015-07-22T09:40:00Z"/>
        </w:rPr>
      </w:pPr>
      <w:ins w:id="22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习</w:t>
        </w:r>
      </w:ins>
      <w:ins w:id="22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内容</w:t>
        </w:r>
      </w:ins>
      <w:ins w:id="22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名称、实习时间</w:t>
        </w:r>
      </w:ins>
      <w:ins w:id="23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和进度安排</w:t>
        </w:r>
      </w:ins>
      <w:ins w:id="23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、实习学时或周数、实习形式、实习地点、实习年级、适用专业、大纲主撰人、编写日期</w:t>
        </w:r>
      </w:ins>
      <w:ins w:id="23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前言</w:t>
        </w:r>
      </w:ins>
      <w:ins w:id="233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等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243" w:author="Administrator" w:date="2015-07-22T09:40:00Z"/>
        </w:rPr>
      </w:pPr>
      <w:ins w:id="235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5</w:t>
        </w:r>
      </w:ins>
      <w:ins w:id="23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．毕业实习可分阶段进行，例如</w:t>
        </w:r>
      </w:ins>
      <w:ins w:id="237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：</w:t>
        </w:r>
      </w:ins>
      <w:ins w:id="23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习</w:t>
        </w:r>
      </w:ins>
      <w:ins w:id="23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</w:t>
        </w:r>
      </w:ins>
      <w:ins w:id="24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毕业设计</w:t>
        </w:r>
      </w:ins>
      <w:ins w:id="241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等</w:t>
        </w:r>
      </w:ins>
      <w:ins w:id="24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ins w:id="247" w:author="Administrator" w:date="2015-07-22T09:40:00Z"/>
        </w:rPr>
      </w:pPr>
      <w:ins w:id="244" w:author="Administrator" w:date="2015-07-22T09:40:00Z">
        <w:r>
          <w:rPr>
            <w:rFonts w:eastAsia="黑体" w:cs="黑体" w:ascii="黑体" w:hAnsi="黑体"/>
            <w:b/>
            <w:bCs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245" w:author="Administrator" w:date="2015-07-22T09:40:00Z">
        <w:r>
          <w:rPr>
            <w:rFonts w:eastAsia="宋体" w:cs="宋体" w:ascii="宋体" w:hAnsi="宋体"/>
            <w:b/>
            <w:bCs/>
            <w:color w:val="000000"/>
            <w:kern w:val="2"/>
            <w:sz w:val="32"/>
            <w:szCs w:val="32"/>
            <w:lang w:val="en-US" w:eastAsia="zh-CN"/>
          </w:rPr>
          <w:t xml:space="preserve">   </w:t>
        </w:r>
      </w:ins>
      <w:ins w:id="246" w:author="Administrator" w:date="2015-07-22T09:40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五、时间要求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267" w:author="Administrator" w:date="2015-07-22T09:40:00Z"/>
        </w:rPr>
      </w:pPr>
      <w:ins w:id="24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请</w:t>
        </w:r>
      </w:ins>
      <w:ins w:id="24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相关学院</w:t>
        </w:r>
      </w:ins>
      <w:ins w:id="25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于</w:t>
        </w:r>
      </w:ins>
      <w:ins w:id="251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2015</w:t>
        </w:r>
      </w:ins>
      <w:ins w:id="25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年</w:t>
        </w:r>
      </w:ins>
      <w:ins w:id="253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9</w:t>
        </w:r>
      </w:ins>
      <w:ins w:id="25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月</w:t>
        </w:r>
      </w:ins>
      <w:ins w:id="255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30</w:t>
        </w:r>
      </w:ins>
      <w:ins w:id="25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日前将</w:t>
        </w:r>
      </w:ins>
      <w:ins w:id="257" w:author="Administrator" w:date="2015-07-28T09:0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学院</w:t>
        </w:r>
      </w:ins>
      <w:ins w:id="258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所有</w:t>
        </w:r>
      </w:ins>
      <w:ins w:id="259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专业</w:t>
        </w:r>
      </w:ins>
      <w:ins w:id="260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习大纲</w:t>
        </w:r>
      </w:ins>
      <w:ins w:id="261" w:author="Administrator" w:date="2015-07-28T09:0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</w:t>
        </w:r>
      </w:ins>
      <w:ins w:id="262" w:author="Administrator" w:date="2015-07-22T10:3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毕业实习鉴定</w:t>
        </w:r>
      </w:ins>
      <w:ins w:id="263" w:author="Administrator" w:date="2015-07-28T09:0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</w:t>
        </w:r>
      </w:ins>
      <w:ins w:id="264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的汇总</w:t>
        </w:r>
      </w:ins>
      <w:ins w:id="265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电子版</w:t>
        </w:r>
      </w:ins>
      <w:ins w:id="266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报教务处实践教学科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269" w:author="Administrator" w:date="2015-07-22T09:40:00Z"/>
        </w:rPr>
      </w:pPr>
      <w:ins w:id="268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righ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  <w:ins w:id="271" w:author="Administrator" w:date="2015-07-22T09:40:00Z"/>
        </w:rPr>
      </w:pPr>
      <w:ins w:id="270" w:author="Administrator" w:date="2015-07-22T09:4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eastAsia="zh-CN"/>
          </w:rPr>
        </w:r>
      </w:ins>
    </w:p>
    <w:p>
      <w:pPr>
        <w:pStyle w:val="Normal"/>
        <w:snapToGrid w:val="false"/>
        <w:spacing w:lineRule="auto" w:line="360"/>
        <w:ind w:right="0" w:hanging="0"/>
        <w:rPr>
          <w:rFonts w:ascii="仿宋_GB2312" w:hAnsi="仿宋_GB2312" w:eastAsia="仿宋_GB2312" w:cs="仿宋_GB2312"/>
          <w:sz w:val="32"/>
          <w:szCs w:val="32"/>
          <w:ins w:id="279" w:author="Administrator" w:date="2015-07-22T09:45:00Z"/>
        </w:rPr>
      </w:pPr>
      <w:ins w:id="272" w:author="Administrator" w:date="2015-07-22T09:4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附件</w:t>
        </w:r>
      </w:ins>
      <w:ins w:id="273" w:author="Administrator" w:date="2015-07-22T11:02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2</w:t>
        </w:r>
      </w:ins>
      <w:ins w:id="274" w:author="Administrator" w:date="2015-07-22T09:4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：</w:t>
        </w:r>
      </w:ins>
      <w:ins w:id="275" w:author="Administrator" w:date="2015-07-22T09:5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实习大纲</w:t>
        </w:r>
      </w:ins>
      <w:ins w:id="276" w:author="Administrator" w:date="2015-07-28T08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/>
          </w:rPr>
          <w:t>、实习鉴定</w:t>
        </w:r>
      </w:ins>
      <w:ins w:id="277" w:author="Administrator" w:date="2015-07-22T09:4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封面</w:t>
        </w:r>
      </w:ins>
      <w:ins w:id="278" w:author="Administrator" w:date="2015-07-22T09:4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格式</w:t>
        </w:r>
      </w:ins>
    </w:p>
    <w:p>
      <w:pPr>
        <w:pStyle w:val="Normal"/>
        <w:ind w:right="384" w:hanging="0"/>
        <w:rPr>
          <w:rFonts w:ascii="宋体" w:hAnsi="宋体" w:eastAsia="仿宋_GB2312" w:cs="宋体"/>
          <w:sz w:val="32"/>
          <w:szCs w:val="32"/>
          <w:ins w:id="281" w:author="Administrator" w:date="2015-07-22T09:45:00Z"/>
        </w:rPr>
      </w:pPr>
      <w:ins w:id="280" w:author="Administrator" w:date="2015-07-22T09:45:00Z">
        <w:r>
          <w:rPr>
            <w:rFonts w:eastAsia="仿宋_GB2312" w:cs="宋体" w:ascii="宋体" w:hAnsi="宋体"/>
            <w:sz w:val="32"/>
            <w:szCs w:val="32"/>
          </w:rPr>
        </w:r>
      </w:ins>
    </w:p>
    <w:p>
      <w:pPr>
        <w:pStyle w:val="Normal"/>
        <w:ind w:right="384" w:hanging="0"/>
        <w:rPr>
          <w:rFonts w:ascii="宋体" w:hAnsi="宋体" w:cs="宋体"/>
          <w:ins w:id="283" w:author="Administrator" w:date="2015-07-22T09:45:00Z"/>
        </w:rPr>
      </w:pPr>
      <w:ins w:id="282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ind w:right="384" w:hanging="0"/>
        <w:rPr>
          <w:rFonts w:ascii="宋体" w:hAnsi="宋体" w:cs="宋体"/>
          <w:ins w:id="285" w:author="Administrator" w:date="2015-07-22T09:45:00Z"/>
        </w:rPr>
      </w:pPr>
      <w:ins w:id="284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  <w:lang w:val="en-US" w:eastAsia="en-US"/>
          <w:ins w:id="287" w:author="Administrator" w:date="2015-07-22T09:45:00Z"/>
        </w:rPr>
      </w:pPr>
      <w:ins w:id="286" w:author="Administrator" w:date="2015-07-22T09:45:00Z">
        <w:r>
          <w:rPr>
            <w:rFonts w:eastAsia="黑体" w:cs="宋体" w:ascii="宋体" w:hAnsi="宋体"/>
            <w:b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3660</wp:posOffset>
                  </wp:positionV>
                  <wp:extent cx="2971800" cy="794385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794520"/>
                            <a:chOff x="0" y="0"/>
                            <a:chExt cx="2971800" cy="794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028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6920" y="570240"/>
                              <a:ext cx="197856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Arial" w:hAnsi="Arial" w:eastAsia="Arial" w:cs="Arial"/>
                                    <w:lang w:bidi="hi-IN"/>
                                  </w:rPr>
                                  <w:t>Wannan Medical Colle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916920" y="74880"/>
                              <a:ext cx="205488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.25pt;margin-top:5.8pt;width:234pt;height:62.55pt" coordorigin="45,116" coordsize="4680,12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45;top:116;width:1259;height:12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" fillcolor="black" stroked="t" o:allowincell="f" style="position:absolute;left:1489;top:1014;width:3115;height:261;mso-wrap-style:none;v-text-anchor:middle" type="_x0000_t136">
                    <v:path textpathok="t"/>
                    <v:textpath on="t" fitshape="t" string="Wannan Medical College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Picture 5" stroked="f" o:allowincell="f" style="position:absolute;left:1489;top:234;width:3235;height:69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rFonts w:ascii="宋体" w:hAnsi="宋体" w:cs="宋体"/>
          <w:ins w:id="289" w:author="Administrator" w:date="2015-07-22T09:45:00Z"/>
        </w:rPr>
      </w:pPr>
      <w:ins w:id="288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  <w:ins w:id="291" w:author="Administrator" w:date="2015-07-22T09:45:00Z"/>
        </w:rPr>
      </w:pPr>
      <w:ins w:id="290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  <w:ins w:id="293" w:author="Administrator" w:date="2015-07-22T09:45:00Z"/>
        </w:rPr>
      </w:pPr>
      <w:ins w:id="292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  <w:ins w:id="295" w:author="Administrator" w:date="2015-07-22T09:45:00Z"/>
        </w:rPr>
      </w:pPr>
      <w:ins w:id="294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  <w:ins w:id="297" w:author="Administrator" w:date="2015-07-22T09:45:00Z"/>
        </w:rPr>
      </w:pPr>
      <w:ins w:id="296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  <w:ins w:id="299" w:author="Administrator" w:date="2015-07-22T09:45:00Z"/>
        </w:rPr>
      </w:pPr>
      <w:ins w:id="298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  <w:ins w:id="301" w:author="Administrator" w:date="2015-07-22T09:45:00Z"/>
        </w:rPr>
      </w:pPr>
      <w:ins w:id="300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  <w:ins w:id="303" w:author="Administrator" w:date="2015-07-22T09:45:00Z"/>
        </w:rPr>
      </w:pPr>
      <w:ins w:id="302" w:author="Administrator" w:date="2015-07-22T09:45:00Z">
        <w:r>
          <w:rPr>
            <w:rFonts w:cs="宋体" w:ascii="宋体" w:hAnsi="宋体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ins w:id="305" w:author="Administrator" w:date="2015-07-22T09:45:00Z"/>
        </w:rPr>
      </w:pPr>
      <w:ins w:id="304" w:author="Administrator" w:date="2015-07-22T09:45:00Z">
        <w:r>
          <w:rPr>
            <w:rFonts w:cs="宋体" w:ascii="宋体" w:hAnsi="宋体"/>
            <w:b/>
            <w:sz w:val="84"/>
            <w:szCs w:val="84"/>
          </w:rPr>
        </w:r>
      </w:ins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ins w:id="307" w:author="Administrator" w:date="2015-07-22T09:45:00Z"/>
        </w:rPr>
      </w:pPr>
      <w:ins w:id="306" w:author="Administrator" w:date="2015-07-22T09:45:00Z">
        <w:r>
          <w:rPr>
            <w:rFonts w:ascii="黑体" w:hAnsi="黑体" w:cs="黑体" w:eastAsia="黑体"/>
            <w:b w:val="false"/>
            <w:bCs/>
            <w:sz w:val="72"/>
            <w:szCs w:val="72"/>
          </w:rPr>
          <w:t>实 习 大 纲</w:t>
        </w:r>
      </w:ins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  <w:ins w:id="312" w:author="Administrator" w:date="2015-07-22T09:45:00Z"/>
        </w:rPr>
      </w:pPr>
      <w:ins w:id="308" w:author="Administrator" w:date="2015-07-22T09:45:00Z">
        <w:r>
          <w:rPr>
            <w:rFonts w:ascii="宋体" w:hAnsi="宋体" w:cs="宋体"/>
            <w:b/>
            <w:spacing w:val="-8"/>
            <w:sz w:val="44"/>
            <w:szCs w:val="44"/>
          </w:rPr>
          <w:t>（供</w:t>
        </w:r>
      </w:ins>
      <w:ins w:id="309" w:author="Administrator" w:date="2015-07-22T09:48:00Z">
        <w:r>
          <w:rPr>
            <w:rFonts w:ascii="宋体" w:hAnsi="宋体" w:cs="宋体"/>
            <w:color w:val="000000"/>
            <w:kern w:val="0"/>
            <w:sz w:val="36"/>
            <w:szCs w:val="36"/>
            <w:lang w:val="en-US" w:eastAsia="zh-CN"/>
          </w:rPr>
          <w:t xml:space="preserve"> </w:t>
        </w:r>
      </w:ins>
      <w:ins w:id="310" w:author="Administrator" w:date="2015-07-22T09:48:00Z">
        <w:r>
          <w:rPr>
            <w:rFonts w:eastAsia="宋体" w:cs="宋体" w:ascii="宋体" w:hAnsi="宋体"/>
            <w:color w:val="000000"/>
            <w:kern w:val="0"/>
            <w:sz w:val="44"/>
            <w:szCs w:val="44"/>
          </w:rPr>
          <w:t>XXXX</w:t>
        </w:r>
      </w:ins>
      <w:ins w:id="311" w:author="Administrator" w:date="2015-07-22T09:45:00Z">
        <w:r>
          <w:rPr>
            <w:rFonts w:ascii="宋体" w:hAnsi="宋体" w:cs="宋体"/>
            <w:b/>
            <w:spacing w:val="-8"/>
            <w:sz w:val="44"/>
            <w:szCs w:val="44"/>
          </w:rPr>
          <w:t>专业用）</w:t>
        </w:r>
      </w:ins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ins w:id="314" w:author="Administrator" w:date="2015-07-22T09:45:00Z"/>
        </w:rPr>
      </w:pPr>
      <w:ins w:id="313" w:author="Administrator" w:date="2015-07-22T09:45:00Z">
        <w:r>
          <w:rPr>
            <w:rFonts w:eastAsia="宋体" w:cs="宋体" w:ascii="宋体" w:hAnsi="宋体"/>
            <w:b/>
            <w:sz w:val="72"/>
            <w:szCs w:val="72"/>
          </w:rPr>
        </w:r>
      </w:ins>
    </w:p>
    <w:p>
      <w:pPr>
        <w:pStyle w:val="Normal"/>
        <w:jc w:val="center"/>
        <w:rPr>
          <w:rFonts w:ascii="隶书" w:hAnsi="隶书" w:eastAsia="隶书" w:cs="宋体"/>
          <w:b/>
          <w:b/>
          <w:sz w:val="72"/>
          <w:szCs w:val="72"/>
          <w:ins w:id="316" w:author="Administrator" w:date="2015-07-22T09:45:00Z"/>
        </w:rPr>
      </w:pPr>
      <w:ins w:id="315" w:author="Administrator" w:date="2015-07-22T09:45:00Z">
        <w:r>
          <w:rPr>
            <w:rFonts w:eastAsia="隶书" w:cs="宋体" w:ascii="隶书" w:hAnsi="隶书"/>
            <w:b/>
            <w:sz w:val="72"/>
            <w:szCs w:val="72"/>
          </w:rPr>
        </w:r>
      </w:ins>
    </w:p>
    <w:p>
      <w:pPr>
        <w:pStyle w:val="Normal"/>
        <w:rPr>
          <w:rFonts w:ascii="隶书" w:hAnsi="隶书" w:eastAsia="隶书" w:cs="宋体"/>
          <w:sz w:val="72"/>
          <w:szCs w:val="72"/>
          <w:ins w:id="318" w:author="Administrator" w:date="2015-07-22T09:45:00Z"/>
        </w:rPr>
      </w:pPr>
      <w:ins w:id="317" w:author="Administrator" w:date="2015-07-22T09:45:00Z">
        <w:r>
          <w:rPr>
            <w:rFonts w:eastAsia="隶书" w:cs="宋体" w:ascii="隶书" w:hAnsi="隶书"/>
            <w:sz w:val="72"/>
            <w:szCs w:val="72"/>
          </w:rPr>
        </w:r>
      </w:ins>
    </w:p>
    <w:p>
      <w:pPr>
        <w:pStyle w:val="Normal"/>
        <w:rPr>
          <w:rFonts w:ascii="隶书" w:hAnsi="隶书" w:eastAsia="隶书" w:cs="宋体"/>
          <w:sz w:val="72"/>
          <w:szCs w:val="72"/>
          <w:ins w:id="320" w:author="Administrator" w:date="2015-07-22T09:45:00Z"/>
        </w:rPr>
      </w:pPr>
      <w:ins w:id="319" w:author="Administrator" w:date="2015-07-22T09:45:00Z">
        <w:r>
          <w:rPr>
            <w:rFonts w:eastAsia="隶书" w:cs="宋体" w:ascii="隶书" w:hAnsi="隶书"/>
            <w:sz w:val="72"/>
            <w:szCs w:val="72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4"/>
          <w:szCs w:val="44"/>
          <w:ins w:id="322" w:author="Administrator" w:date="2015-07-22T09:45:00Z"/>
        </w:rPr>
      </w:pPr>
      <w:ins w:id="321" w:author="Administrator" w:date="2015-07-22T09:45:00Z">
        <w:r>
          <w:rPr>
            <w:rFonts w:ascii="宋体" w:hAnsi="宋体" w:cs="宋体"/>
            <w:b/>
            <w:spacing w:val="-8"/>
            <w:sz w:val="44"/>
            <w:szCs w:val="44"/>
          </w:rPr>
          <w:t>教务处印制</w:t>
        </w:r>
      </w:ins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4"/>
          <w:szCs w:val="44"/>
          <w:ins w:id="328" w:author="Administrator" w:date="2015-07-22T09:45:00Z"/>
        </w:rPr>
      </w:pPr>
      <w:ins w:id="323" w:author="Administrator" w:date="2015-07-22T09:45:00Z">
        <w:r>
          <w:rPr>
            <w:rFonts w:ascii="宋体" w:hAnsi="宋体" w:cs="宋体"/>
            <w:b/>
            <w:spacing w:val="-8"/>
            <w:sz w:val="44"/>
            <w:szCs w:val="44"/>
          </w:rPr>
          <w:t>二〇</w:t>
        </w:r>
      </w:ins>
      <w:ins w:id="324" w:author="Administrator" w:date="2015-07-22T09:49:00Z">
        <w:r>
          <w:rPr>
            <w:rFonts w:eastAsia="宋体" w:cs="宋体" w:ascii="宋体" w:hAnsi="宋体"/>
            <w:b/>
            <w:color w:val="000000"/>
            <w:spacing w:val="-8"/>
            <w:kern w:val="2"/>
            <w:sz w:val="44"/>
            <w:szCs w:val="44"/>
          </w:rPr>
          <w:t>XX</w:t>
        </w:r>
      </w:ins>
      <w:ins w:id="325" w:author="Administrator" w:date="2015-07-22T09:45:00Z">
        <w:r>
          <w:rPr>
            <w:rFonts w:ascii="宋体" w:hAnsi="宋体" w:cs="宋体"/>
            <w:b/>
            <w:spacing w:val="-8"/>
            <w:sz w:val="44"/>
            <w:szCs w:val="44"/>
          </w:rPr>
          <w:t>年</w:t>
        </w:r>
      </w:ins>
      <w:ins w:id="326" w:author="Administrator" w:date="2015-07-22T09:49:00Z">
        <w:r>
          <w:rPr>
            <w:rFonts w:eastAsia="宋体" w:cs="宋体" w:ascii="宋体" w:hAnsi="宋体"/>
            <w:b/>
            <w:color w:val="000000"/>
            <w:spacing w:val="-8"/>
            <w:kern w:val="2"/>
            <w:sz w:val="44"/>
            <w:szCs w:val="44"/>
          </w:rPr>
          <w:t>X</w:t>
        </w:r>
      </w:ins>
      <w:ins w:id="327" w:author="Administrator" w:date="2015-07-22T09:45:00Z">
        <w:r>
          <w:rPr>
            <w:rFonts w:ascii="宋体" w:hAnsi="宋体" w:cs="宋体"/>
            <w:b/>
            <w:spacing w:val="-8"/>
            <w:sz w:val="44"/>
            <w:szCs w:val="44"/>
          </w:rPr>
          <w:t>月</w:t>
        </w:r>
      </w:ins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36"/>
          <w:szCs w:val="44"/>
          <w:ins w:id="330" w:author="Administrator" w:date="2015-07-22T09:45:00Z"/>
        </w:rPr>
      </w:pPr>
      <w:ins w:id="329" w:author="Administrator" w:date="2015-07-22T09:45:00Z">
        <w:r>
          <w:rPr>
            <w:rFonts w:cs="宋体" w:ascii="宋体" w:hAnsi="宋体"/>
            <w:b/>
            <w:bCs/>
            <w:spacing w:val="-8"/>
            <w:sz w:val="36"/>
            <w:szCs w:val="44"/>
          </w:rPr>
        </w:r>
      </w:ins>
    </w:p>
    <w:p>
      <w:pPr>
        <w:pStyle w:val="Normal"/>
        <w:snapToGrid w:val="false"/>
        <w:spacing w:lineRule="auto" w:line="36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  <w:ins w:id="332" w:author="Administrator" w:date="2015-07-22T10:37:00Z"/>
        </w:rPr>
      </w:pPr>
      <w:ins w:id="331" w:author="Administrator" w:date="2015-07-22T10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</w:r>
      </w:ins>
    </w:p>
    <w:p>
      <w:pPr>
        <w:pStyle w:val="Normal"/>
        <w:snapToGrid w:val="false"/>
        <w:spacing w:lineRule="auto" w:line="36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  <w:ins w:id="334" w:author="Administrator" w:date="2015-07-22T10:37:00Z"/>
        </w:rPr>
      </w:pPr>
      <w:ins w:id="333" w:author="Administrator" w:date="2015-07-22T10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  <w:ins w:id="336" w:author="Administrator" w:date="2015-07-28T08:10:00Z"/>
        </w:rPr>
      </w:pPr>
      <w:ins w:id="335" w:author="Administrator" w:date="2015-07-28T08:10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</w:r>
      </w:ins>
    </w:p>
    <w:p>
      <w:pPr>
        <w:pStyle w:val="Normal"/>
        <w:rPr>
          <w:ins w:id="338" w:author="Administrator" w:date="2015-07-28T08:10:00Z"/>
        </w:rPr>
      </w:pPr>
      <w:ins w:id="337" w:author="Administrator" w:date="2015-07-28T08:10:00Z">
        <w:r>
          <w:rPr/>
        </w:r>
      </w:ins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  <w:ins w:id="340" w:author="Administrator" w:date="2015-07-22T09:51:00Z"/>
        </w:rPr>
      </w:pPr>
      <w:ins w:id="339" w:author="Administrator" w:date="2015-07-22T09:51:00Z">
        <w:r>
          <w:rPr>
            <w:rFonts w:eastAsia="黑体" w:ascii="黑体" w:hAnsi="黑体"/>
            <w:b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84150</wp:posOffset>
                  </wp:positionV>
                  <wp:extent cx="2971800" cy="794385"/>
                  <wp:effectExtent l="0" t="0" r="0" b="0"/>
                  <wp:wrapNone/>
                  <wp:docPr id="2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794520"/>
                            <a:chOff x="0" y="0"/>
                            <a:chExt cx="2971800" cy="7945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80028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6920" y="570240"/>
                              <a:ext cx="197856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Arial" w:hAnsi="Arial" w:eastAsia="Arial" w:cs="Arial"/>
                                    <w:lang w:bidi="hi-IN"/>
                                  </w:rPr>
                                  <w:t>Wannan Medical Colle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"/>
                            <pic:cNvPicPr/>
                          </pic:nvPicPr>
                          <pic:blipFill>
                            <a:blip r:embed="rId7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916920" y="74880"/>
                              <a:ext cx="205488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75pt;margin-top:14.5pt;width:234pt;height:62.55pt" coordorigin="15,290" coordsize="4680,1251">
                  <v:shape id="shape_0" ID="Picture 3" stroked="f" o:allowincell="f" style="position:absolute;left:15;top:290;width:1259;height:12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AutoShape 4" fillcolor="black" stroked="t" o:allowincell="f" style="position:absolute;left:1459;top:1188;width:3115;height:261;mso-wrap-style:none;v-text-anchor:middle" type="_x0000_t136">
                    <v:path textpathok="t"/>
                    <v:textpath on="t" fitshape="t" string="Wannan Medical College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Picture 5" stroked="f" o:allowincell="f" style="position:absolute;left:1459;top:408;width:3235;height:6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ins w:id="342" w:author="Administrator" w:date="2015-07-22T09:51:00Z"/>
        </w:rPr>
      </w:pPr>
      <w:ins w:id="341" w:author="Administrator" w:date="2015-07-22T09:51:00Z">
        <w:r>
          <w:rPr/>
        </w:r>
      </w:ins>
    </w:p>
    <w:p>
      <w:pPr>
        <w:pStyle w:val="Normal"/>
        <w:rPr>
          <w:ins w:id="344" w:author="Administrator" w:date="2015-07-22T09:51:00Z"/>
        </w:rPr>
      </w:pPr>
      <w:ins w:id="343" w:author="Administrator" w:date="2015-07-22T09:51:00Z">
        <w:r>
          <w:rPr/>
        </w:r>
      </w:ins>
    </w:p>
    <w:p>
      <w:pPr>
        <w:pStyle w:val="Normal"/>
        <w:rPr>
          <w:ins w:id="346" w:author="Administrator" w:date="2015-07-22T09:51:00Z"/>
        </w:rPr>
      </w:pPr>
      <w:ins w:id="345" w:author="Administrator" w:date="2015-07-22T09:51:00Z">
        <w:r>
          <w:rPr/>
        </w:r>
      </w:ins>
    </w:p>
    <w:p>
      <w:pPr>
        <w:pStyle w:val="Normal"/>
        <w:rPr>
          <w:ins w:id="348" w:author="Administrator" w:date="2015-07-22T09:51:00Z"/>
        </w:rPr>
      </w:pPr>
      <w:ins w:id="347" w:author="Administrator" w:date="2015-07-22T09:51:00Z">
        <w:r>
          <w:rPr/>
        </w:r>
      </w:ins>
    </w:p>
    <w:p>
      <w:pPr>
        <w:pStyle w:val="Normal"/>
        <w:rPr>
          <w:ins w:id="350" w:author="Administrator" w:date="2015-07-22T09:51:00Z"/>
        </w:rPr>
      </w:pPr>
      <w:ins w:id="349" w:author="Administrator" w:date="2015-07-22T09:51:00Z">
        <w:r>
          <w:rPr/>
        </w:r>
      </w:ins>
    </w:p>
    <w:p>
      <w:pPr>
        <w:pStyle w:val="Normal"/>
        <w:rPr>
          <w:ins w:id="352" w:author="Administrator" w:date="2015-07-22T09:51:00Z"/>
        </w:rPr>
      </w:pPr>
      <w:ins w:id="351" w:author="Administrator" w:date="2015-07-22T09:51:00Z">
        <w:r>
          <w:rPr/>
        </w:r>
      </w:ins>
    </w:p>
    <w:p>
      <w:pPr>
        <w:pStyle w:val="Normal"/>
        <w:rPr>
          <w:ins w:id="354" w:author="Administrator" w:date="2015-07-22T09:51:00Z"/>
        </w:rPr>
      </w:pPr>
      <w:ins w:id="353" w:author="Administrator" w:date="2015-07-22T09:51:00Z">
        <w:r>
          <w:rPr/>
        </w:r>
      </w:ins>
    </w:p>
    <w:p>
      <w:pPr>
        <w:pStyle w:val="Normal"/>
        <w:jc w:val="center"/>
        <w:rPr>
          <w:rFonts w:ascii="宋体" w:hAnsi="宋体" w:cs="宋体"/>
          <w:b/>
          <w:b/>
          <w:spacing w:val="210"/>
          <w:kern w:val="0"/>
          <w:sz w:val="84"/>
          <w:szCs w:val="84"/>
          <w:ins w:id="356" w:author="Administrator" w:date="2015-07-22T09:51:00Z"/>
        </w:rPr>
      </w:pPr>
      <w:ins w:id="355" w:author="Administrator" w:date="2015-07-22T09:51:00Z">
        <w:r>
          <w:rPr>
            <w:rFonts w:cs="宋体" w:ascii="宋体" w:hAnsi="宋体"/>
            <w:b/>
            <w:spacing w:val="210"/>
            <w:kern w:val="0"/>
            <w:sz w:val="84"/>
            <w:szCs w:val="84"/>
          </w:rPr>
        </w:r>
      </w:ins>
    </w:p>
    <w:p>
      <w:pPr>
        <w:pStyle w:val="Normal"/>
        <w:jc w:val="center"/>
        <w:rPr>
          <w:rFonts w:ascii="黑体" w:hAnsi="黑体" w:eastAsia="黑体" w:cs="黑体"/>
          <w:b/>
          <w:b/>
          <w:spacing w:val="120"/>
          <w:sz w:val="72"/>
          <w:szCs w:val="72"/>
          <w:ins w:id="359" w:author="Administrator" w:date="2015-07-22T09:51:00Z"/>
        </w:rPr>
      </w:pPr>
      <w:ins w:id="357" w:author="Administrator" w:date="2015-07-22T09:51:00Z">
        <w:r>
          <w:rPr>
            <w:rFonts w:ascii="黑体" w:hAnsi="黑体" w:cs="黑体" w:eastAsia="黑体"/>
            <w:b/>
            <w:spacing w:val="210"/>
            <w:kern w:val="0"/>
            <w:sz w:val="72"/>
            <w:szCs w:val="72"/>
          </w:rPr>
          <w:t>毕业实习鉴</w:t>
        </w:r>
      </w:ins>
      <w:ins w:id="358" w:author="Administrator" w:date="2015-07-22T09:51:00Z">
        <w:r>
          <w:rPr>
            <w:rFonts w:ascii="黑体" w:hAnsi="黑体" w:cs="黑体" w:eastAsia="黑体"/>
            <w:b/>
            <w:spacing w:val="3"/>
            <w:kern w:val="0"/>
            <w:sz w:val="72"/>
            <w:szCs w:val="72"/>
          </w:rPr>
          <w:t>定</w:t>
        </w:r>
      </w:ins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ins w:id="363" w:author="Administrator" w:date="2015-07-22T09:51:00Z"/>
        </w:rPr>
      </w:pPr>
      <w:ins w:id="360" w:author="Administrator" w:date="2015-07-22T09:51:00Z">
        <w:r>
          <w:rPr>
            <w:rFonts w:ascii="宋体" w:hAnsi="宋体" w:cs="宋体"/>
            <w:b/>
            <w:sz w:val="44"/>
            <w:szCs w:val="44"/>
          </w:rPr>
          <w:t>（供</w:t>
        </w:r>
      </w:ins>
      <w:ins w:id="361" w:author="Administrator" w:date="2015-07-22T09:54:00Z">
        <w:r>
          <w:rPr>
            <w:rFonts w:eastAsia="宋体" w:cs="宋体" w:ascii="宋体" w:hAnsi="宋体"/>
            <w:color w:val="000000"/>
            <w:kern w:val="0"/>
            <w:sz w:val="44"/>
            <w:szCs w:val="44"/>
          </w:rPr>
          <w:t>XXXX</w:t>
        </w:r>
      </w:ins>
      <w:ins w:id="362" w:author="Administrator" w:date="2015-07-22T09:51:00Z">
        <w:r>
          <w:rPr>
            <w:rFonts w:ascii="宋体" w:hAnsi="宋体" w:cs="宋体"/>
            <w:b/>
            <w:sz w:val="44"/>
            <w:szCs w:val="44"/>
          </w:rPr>
          <w:t>专业用）</w:t>
        </w:r>
      </w:ins>
    </w:p>
    <w:p>
      <w:pPr>
        <w:pStyle w:val="Normal"/>
        <w:jc w:val="center"/>
        <w:rPr>
          <w:rFonts w:ascii="宋体" w:hAnsi="宋体" w:cs="宋体"/>
          <w:b/>
          <w:b/>
          <w:sz w:val="32"/>
          <w:szCs w:val="72"/>
          <w:ins w:id="365" w:author="Administrator" w:date="2015-07-22T09:51:00Z"/>
        </w:rPr>
      </w:pPr>
      <w:ins w:id="364" w:author="Administrator" w:date="2015-07-22T09:51:00Z">
        <w:r>
          <w:rPr>
            <w:rFonts w:cs="宋体" w:ascii="宋体" w:hAnsi="宋体"/>
            <w:b/>
            <w:sz w:val="32"/>
            <w:szCs w:val="72"/>
          </w:rPr>
        </w:r>
      </w:ins>
    </w:p>
    <w:p>
      <w:pPr>
        <w:pStyle w:val="Normal"/>
        <w:jc w:val="center"/>
        <w:rPr>
          <w:rFonts w:ascii="宋体" w:hAnsi="宋体" w:cs="宋体"/>
          <w:sz w:val="32"/>
          <w:szCs w:val="72"/>
          <w:ins w:id="367" w:author="Administrator" w:date="2015-07-22T09:51:00Z"/>
        </w:rPr>
      </w:pPr>
      <w:ins w:id="366" w:author="Administrator" w:date="2015-07-22T09:51:00Z">
        <w:r>
          <w:rPr>
            <w:rFonts w:cs="宋体" w:ascii="宋体" w:hAnsi="宋体"/>
            <w:sz w:val="32"/>
            <w:szCs w:val="72"/>
          </w:rPr>
        </w:r>
      </w:ins>
    </w:p>
    <w:p>
      <w:pPr>
        <w:pStyle w:val="Normal"/>
        <w:jc w:val="center"/>
        <w:rPr>
          <w:rFonts w:ascii="宋体" w:hAnsi="宋体" w:cs="宋体"/>
          <w:sz w:val="32"/>
          <w:szCs w:val="72"/>
          <w:ins w:id="369" w:author="Administrator" w:date="2015-07-22T09:51:00Z"/>
        </w:rPr>
      </w:pPr>
      <w:ins w:id="368" w:author="Administrator" w:date="2015-07-22T09:51:00Z">
        <w:r>
          <w:rPr>
            <w:rFonts w:cs="宋体" w:ascii="宋体" w:hAnsi="宋体"/>
            <w:sz w:val="32"/>
            <w:szCs w:val="72"/>
          </w:rPr>
        </w:r>
      </w:ins>
    </w:p>
    <w:p>
      <w:pPr>
        <w:pStyle w:val="Normal"/>
        <w:ind w:firstLine="1626"/>
        <w:rPr>
          <w:rFonts w:ascii="宋体" w:hAnsi="宋体" w:cs="宋体"/>
          <w:b/>
          <w:b/>
          <w:bCs/>
          <w:sz w:val="32"/>
          <w:szCs w:val="32"/>
          <w:u w:val="single"/>
          <w:ins w:id="372" w:author="Administrator" w:date="2015-07-22T09:51:00Z"/>
        </w:rPr>
      </w:pPr>
      <w:ins w:id="370" w:author="Administrator" w:date="2015-07-22T09:51:00Z">
        <w:r>
          <w:rPr>
            <w:rFonts w:ascii="宋体" w:hAnsi="宋体" w:cs="宋体"/>
            <w:b/>
            <w:bCs/>
            <w:sz w:val="32"/>
            <w:szCs w:val="32"/>
          </w:rPr>
          <w:t xml:space="preserve">实习单位 </w:t>
        </w:r>
      </w:ins>
      <w:ins w:id="371" w:author="Administrator" w:date="2015-07-22T09:51:00Z">
        <w:r>
          <w:rPr>
            <w:rFonts w:ascii="宋体" w:hAnsi="宋体" w:cs="宋体"/>
            <w:b/>
            <w:bCs/>
            <w:sz w:val="32"/>
            <w:szCs w:val="32"/>
            <w:u w:val="single"/>
          </w:rPr>
          <w:t xml:space="preserve">                     </w:t>
        </w:r>
      </w:ins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  <w:ins w:id="376" w:author="Administrator" w:date="2015-07-22T09:51:00Z"/>
        </w:rPr>
      </w:pPr>
      <w:ins w:id="373" w:author="Administrator" w:date="2015-07-22T09:51:00Z">
        <w:r>
          <w:rPr>
            <w:rFonts w:cs="宋体" w:ascii="宋体" w:hAnsi="宋体"/>
            <w:b/>
            <w:bCs/>
            <w:sz w:val="32"/>
            <w:szCs w:val="32"/>
          </w:rPr>
          <w:t xml:space="preserve">          </w:t>
        </w:r>
      </w:ins>
      <w:ins w:id="374" w:author="Administrator" w:date="2015-07-22T09:51:00Z">
        <w:r>
          <w:rPr>
            <w:rFonts w:ascii="宋体" w:hAnsi="宋体" w:cs="宋体"/>
            <w:b/>
            <w:bCs/>
            <w:sz w:val="32"/>
            <w:szCs w:val="32"/>
          </w:rPr>
          <w:t xml:space="preserve">年级专业 </w:t>
        </w:r>
      </w:ins>
      <w:ins w:id="375" w:author="Administrator" w:date="2015-07-22T09:51:00Z">
        <w:r>
          <w:rPr>
            <w:rFonts w:ascii="宋体" w:hAnsi="宋体" w:cs="宋体"/>
            <w:b/>
            <w:bCs/>
            <w:sz w:val="32"/>
            <w:szCs w:val="32"/>
            <w:u w:val="single"/>
          </w:rPr>
          <w:t xml:space="preserve">                     </w:t>
        </w:r>
      </w:ins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  <w:ins w:id="380" w:author="Administrator" w:date="2015-07-22T09:51:00Z"/>
        </w:rPr>
      </w:pPr>
      <w:ins w:id="377" w:author="Administrator" w:date="2015-07-22T09:51:00Z">
        <w:r>
          <w:rPr>
            <w:rFonts w:cs="宋体" w:ascii="宋体" w:hAnsi="宋体"/>
            <w:b/>
            <w:bCs/>
            <w:sz w:val="32"/>
            <w:szCs w:val="32"/>
          </w:rPr>
          <w:t xml:space="preserve">          </w:t>
        </w:r>
      </w:ins>
      <w:ins w:id="378" w:author="Administrator" w:date="2015-07-22T09:51:00Z">
        <w:r>
          <w:rPr>
            <w:rFonts w:ascii="宋体" w:hAnsi="宋体" w:cs="宋体"/>
            <w:b/>
            <w:bCs/>
            <w:sz w:val="32"/>
            <w:szCs w:val="32"/>
          </w:rPr>
          <w:t xml:space="preserve">姓    名 </w:t>
        </w:r>
      </w:ins>
      <w:ins w:id="379" w:author="Administrator" w:date="2015-07-22T09:51:00Z">
        <w:r>
          <w:rPr>
            <w:rFonts w:ascii="宋体" w:hAnsi="宋体" w:cs="宋体"/>
            <w:b/>
            <w:bCs/>
            <w:sz w:val="32"/>
            <w:szCs w:val="32"/>
            <w:u w:val="single"/>
          </w:rPr>
          <w:t xml:space="preserve">                     </w:t>
        </w:r>
      </w:ins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  <w:ins w:id="384" w:author="Administrator" w:date="2015-07-22T09:51:00Z"/>
        </w:rPr>
      </w:pPr>
      <w:ins w:id="381" w:author="Administrator" w:date="2015-07-22T09:51:00Z">
        <w:r>
          <w:rPr>
            <w:rFonts w:cs="宋体" w:ascii="宋体" w:hAnsi="宋体"/>
            <w:b/>
            <w:bCs/>
            <w:sz w:val="32"/>
            <w:szCs w:val="32"/>
          </w:rPr>
          <w:t xml:space="preserve">          </w:t>
        </w:r>
      </w:ins>
      <w:ins w:id="382" w:author="Administrator" w:date="2015-07-22T09:51:00Z">
        <w:r>
          <w:rPr>
            <w:rFonts w:ascii="宋体" w:hAnsi="宋体" w:cs="宋体"/>
            <w:b/>
            <w:bCs/>
            <w:sz w:val="32"/>
            <w:szCs w:val="32"/>
          </w:rPr>
          <w:t xml:space="preserve">学    号 </w:t>
        </w:r>
      </w:ins>
      <w:ins w:id="383" w:author="Administrator" w:date="2015-07-22T09:51:00Z">
        <w:r>
          <w:rPr>
            <w:rFonts w:ascii="宋体" w:hAnsi="宋体" w:cs="宋体"/>
            <w:b/>
            <w:bCs/>
            <w:sz w:val="32"/>
            <w:szCs w:val="32"/>
            <w:u w:val="single"/>
          </w:rPr>
          <w:t xml:space="preserve">                     </w:t>
        </w:r>
      </w:ins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  <w:u w:val="single"/>
          <w:ins w:id="386" w:author="Administrator" w:date="2015-07-22T09:51:00Z"/>
        </w:rPr>
      </w:pPr>
      <w:ins w:id="385" w:author="Administrator" w:date="2015-07-22T09:51:00Z">
        <w:r>
          <w:rPr>
            <w:rFonts w:cs="宋体" w:ascii="宋体" w:hAnsi="宋体"/>
            <w:b/>
            <w:bCs/>
            <w:sz w:val="32"/>
            <w:szCs w:val="36"/>
            <w:u w:val="single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  <w:ins w:id="388" w:author="Administrator" w:date="2015-07-22T09:51:00Z"/>
        </w:rPr>
      </w:pPr>
      <w:ins w:id="387" w:author="Administrator" w:date="2015-07-22T09:51:00Z">
        <w:r>
          <w:rPr>
            <w:rFonts w:cs="宋体" w:ascii="宋体" w:hAnsi="宋体"/>
            <w:b/>
            <w:sz w:val="32"/>
            <w:szCs w:val="36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ins w:id="390" w:author="Administrator" w:date="2015-07-22T09:51:00Z"/>
        </w:rPr>
      </w:pPr>
      <w:ins w:id="389" w:author="Administrator" w:date="2015-07-22T09:51:00Z">
        <w:r>
          <w:rPr>
            <w:rFonts w:ascii="宋体" w:hAnsi="宋体" w:cs="宋体"/>
            <w:b/>
            <w:sz w:val="44"/>
            <w:szCs w:val="44"/>
          </w:rPr>
          <w:t>教务处印制</w:t>
        </w:r>
      </w:ins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ins w:id="392" w:author="Administrator" w:date="2015-07-22T09:51:00Z"/>
        </w:rPr>
      </w:pPr>
      <w:ins w:id="391" w:author="Administrator" w:date="2015-07-22T09:51:00Z">
        <w:r>
          <w:rPr>
            <w:rFonts w:ascii="宋体" w:hAnsi="宋体" w:cs="宋体"/>
            <w:b/>
            <w:sz w:val="44"/>
            <w:szCs w:val="44"/>
          </w:rPr>
          <w:t>二〇    年   月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ins w:id="394" w:author="Administrator" w:date="2015-07-21T17:09:00Z"/>
        </w:rPr>
      </w:pPr>
      <w:ins w:id="393" w:author="Administrator" w:date="2015-07-21T17:09:00Z">
        <w:r>
          <w:rPr>
            <w:rFonts w:eastAsia="仿宋_GB2312" w:cs="仿宋_GB2312" w:ascii="仿宋_GB2312" w:hAnsi="仿宋_GB2312"/>
            <w:b/>
            <w:color w:val="000000"/>
            <w:kern w:val="2"/>
            <w:sz w:val="32"/>
            <w:szCs w:val="32"/>
          </w:rPr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396" w:author="Administrator" w:date="2015-07-29T15:36:00Z"/>
        </w:rPr>
      </w:pPr>
      <w:ins w:id="395" w:author="Administrator" w:date="2015-07-29T15:3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05" w:author="Administrator" w:date="2015-07-21T17:01:00Z"/>
        </w:rPr>
      </w:pPr>
      <w:ins w:id="397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附件</w:t>
        </w:r>
      </w:ins>
      <w:ins w:id="398" w:author="Administrator" w:date="2015-07-22T11:0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/>
          </w:rPr>
          <w:t>3</w:t>
        </w:r>
      </w:ins>
      <w:ins w:id="399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：</w:t>
        </w:r>
      </w:ins>
      <w:ins w:id="400" w:author="Administrator" w:date="2015-07-22T09:5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《实习大纲》</w:t>
        </w:r>
      </w:ins>
      <w:ins w:id="401" w:author="Administrator" w:date="2015-07-29T15:3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、《毕业实习鉴定》</w:t>
        </w:r>
      </w:ins>
      <w:ins w:id="402" w:author="Administrator" w:date="2015-07-22T09:5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内容</w:t>
        </w:r>
      </w:ins>
      <w:ins w:id="403" w:author="Administrator" w:date="2015-07-28T08:1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要求</w:t>
        </w:r>
      </w:ins>
      <w:ins w:id="404" w:author="Administrator" w:date="2015-07-28T08:1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eastAsia="zh-CN"/>
          </w:rPr>
          <w:t>：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07" w:author="Administrator" w:date="2015-07-21T17:01:00Z"/>
        </w:rPr>
      </w:pPr>
      <w:ins w:id="406" w:author="Administrator" w:date="2015-07-21T17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ins w:id="409" w:author="Administrator" w:date="2015-07-21T17:01:00Z"/>
        </w:rPr>
      </w:pPr>
      <w:ins w:id="408" w:author="Administrator" w:date="2015-07-21T17:01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第一部分实习要求及大纲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11" w:author="Administrator" w:date="2015-07-21T17:01:00Z"/>
        </w:rPr>
      </w:pPr>
      <w:ins w:id="410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一、大纲适用范围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13" w:author="Administrator" w:date="2015-07-21T17:01:00Z"/>
        </w:rPr>
      </w:pPr>
      <w:ins w:id="412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二、实习目的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15" w:author="Administrator" w:date="2015-07-21T17:01:00Z"/>
        </w:rPr>
      </w:pPr>
      <w:ins w:id="414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三、实习科目及时间安排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17" w:author="Administrator" w:date="2015-07-21T17:01:00Z"/>
        </w:rPr>
      </w:pPr>
      <w:ins w:id="416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四、实习的基本要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19" w:author="Administrator" w:date="2015-07-21T17:01:00Z"/>
        </w:rPr>
      </w:pPr>
      <w:ins w:id="418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五、实习基本内容及进度安排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21" w:author="Administrator" w:date="2015-07-21T17:01:00Z"/>
        </w:rPr>
      </w:pPr>
      <w:ins w:id="420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六、实习方式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23" w:author="Administrator" w:date="2015-07-21T17:01:00Z"/>
        </w:rPr>
      </w:pPr>
      <w:ins w:id="422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七、考核办法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25" w:author="Administrator" w:date="2015-07-21T17:01:00Z"/>
        </w:rPr>
      </w:pPr>
      <w:ins w:id="424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八、教材及主要参考资料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ins w:id="427" w:author="Administrator" w:date="2015-07-21T17:01:00Z"/>
        </w:rPr>
      </w:pPr>
      <w:ins w:id="426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九、大纲说明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ins w:id="429" w:author="Administrator" w:date="2015-07-21T17:01:00Z"/>
        </w:rPr>
      </w:pPr>
      <w:ins w:id="428" w:author="Administrator" w:date="2015-07-21T17:01:00Z">
        <w:r>
          <w:rPr>
            <w:rFonts w:eastAsia="黑体" w:cs="黑体" w:ascii="黑体" w:hAnsi="黑体"/>
            <w:b/>
            <w:bCs/>
            <w:color w:val="000000"/>
            <w:kern w:val="2"/>
            <w:sz w:val="32"/>
            <w:szCs w:val="32"/>
          </w:rPr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ins w:id="431" w:author="Administrator" w:date="2015-07-21T17:01:00Z"/>
        </w:rPr>
      </w:pPr>
      <w:ins w:id="430" w:author="Administrator" w:date="2015-07-21T17:01:00Z">
        <w:r>
          <w:rPr>
            <w:rFonts w:ascii="宋体" w:hAnsi="宋体" w:cs="宋体"/>
            <w:b/>
            <w:bCs/>
            <w:color w:val="000000"/>
            <w:kern w:val="2"/>
            <w:sz w:val="32"/>
            <w:szCs w:val="32"/>
          </w:rPr>
          <w:t>第二部分实习和毕业论文（设计）管理制度</w:t>
        </w:r>
      </w:ins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33" w:author="Administrator" w:date="2015-07-21T17:05:00Z"/>
        </w:rPr>
      </w:pPr>
      <w:ins w:id="432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实习工作管理办法</w:t>
        </w:r>
      </w:ins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35" w:author="Administrator" w:date="2015-07-21T17:05:00Z"/>
        </w:rPr>
      </w:pPr>
      <w:ins w:id="434" w:author="Administrator" w:date="2015-07-21T17:0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毕业论文（设计）工作管理办法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38" w:author="Administrator" w:date="2015-07-21T17:01:00Z"/>
        </w:rPr>
      </w:pPr>
      <w:ins w:id="436" w:author="Administrator" w:date="2015-07-21T17:0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三</w:t>
        </w:r>
      </w:ins>
      <w:ins w:id="437" w:author="Administrator" w:date="2015-07-21T17:0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、实习期间请假管理办法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43" w:author="Administrator" w:date="2015-07-21T17:01:00Z"/>
        </w:rPr>
      </w:pPr>
      <w:ins w:id="439" w:author="Administrator" w:date="2015-07-21T17:07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四</w:t>
        </w:r>
      </w:ins>
      <w:ins w:id="440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、实习</w:t>
        </w:r>
      </w:ins>
      <w:ins w:id="441" w:author="Administrator" w:date="2015-07-21T17:0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中期检查有关规定</w:t>
        </w:r>
      </w:ins>
      <w:ins w:id="442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管理办法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46" w:author="Administrator" w:date="2015-07-21T17:01:00Z"/>
        </w:rPr>
      </w:pPr>
      <w:ins w:id="444" w:author="Administrator" w:date="2015-07-21T17:07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五</w:t>
        </w:r>
      </w:ins>
      <w:ins w:id="445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、优秀实习生评选办法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48" w:author="Administrator" w:date="2015-07-21T17:01:00Z"/>
        </w:rPr>
      </w:pPr>
      <w:ins w:id="447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六、毕业考核工作管理办法</w:t>
        </w:r>
      </w:ins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50" w:author="Administrator" w:date="2015-07-22T10:37:00Z"/>
        </w:rPr>
      </w:pPr>
      <w:ins w:id="449" w:author="Administrator" w:date="2015-07-22T10:37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</w:r>
      </w:ins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452" w:author="Administrator" w:date="2015-07-22T10:37:00Z"/>
        </w:rPr>
      </w:pPr>
      <w:ins w:id="451" w:author="Administrator" w:date="2015-07-22T10:37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ins w:id="453" w:author="Administrator" w:date="2015-07-22T10:47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《毕业实习鉴定》内容要求</w:t>
        </w:r>
      </w:ins>
      <w:ins w:id="454" w:author="Administrator" w:date="2015-07-22T10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eastAsia="zh-CN"/>
          </w:rPr>
          <w:t>：</w:t>
        </w:r>
      </w:ins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9"/>
        <w:gridCol w:w="658"/>
        <w:gridCol w:w="770"/>
        <w:gridCol w:w="573"/>
        <w:gridCol w:w="439"/>
        <w:gridCol w:w="879"/>
        <w:gridCol w:w="194"/>
        <w:gridCol w:w="656"/>
        <w:gridCol w:w="168"/>
        <w:gridCol w:w="599"/>
        <w:gridCol w:w="879"/>
        <w:gridCol w:w="1644"/>
      </w:tblGrid>
      <w:tr>
        <w:trPr>
          <w:trHeight w:val="843" w:hRule="exact"/>
          <w:cantSplit w:val="true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5" w:author="Administrator" w:date="2015-07-22T10:47:00Z">
              <w:r>
                <w:rPr/>
                <w:t>姓</w:t>
              </w:r>
            </w:ins>
            <w:ins w:id="456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57" w:author="Administrator" w:date="2015-07-22T10:47:00Z">
              <w:r>
                <w:rPr/>
                <w:t>名</w:t>
              </w:r>
            </w:ins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8" w:author="Administrator" w:date="2015-07-22T10:47:00Z">
              <w:r>
                <w:rPr/>
                <w:t>学</w:t>
              </w:r>
            </w:ins>
            <w:ins w:id="459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60" w:author="Administrator" w:date="2015-07-22T10:47:00Z">
              <w:r>
                <w:rPr/>
                <w:t>号</w:t>
              </w:r>
            </w:ins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ins w:id="461" w:author="Administrator" w:date="2015-07-22T10:47:00Z">
              <w:r>
                <w:rPr/>
                <w:t>相</w:t>
              </w:r>
            </w:ins>
            <w:ins w:id="462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63" w:author="Administrator" w:date="2015-07-22T10:47:00Z">
              <w:r>
                <w:rPr/>
                <w:t>片</w:t>
              </w:r>
            </w:ins>
          </w:p>
        </w:tc>
      </w:tr>
      <w:tr>
        <w:trPr>
          <w:trHeight w:val="843" w:hRule="exac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4" w:author="Administrator" w:date="2015-07-22T10:47:00Z">
              <w:r>
                <w:rPr/>
                <w:t>性</w:t>
              </w:r>
            </w:ins>
            <w:ins w:id="465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66" w:author="Administrator" w:date="2015-07-22T10:47:00Z">
              <w:r>
                <w:rPr/>
                <w:t>别</w:t>
              </w:r>
            </w:ins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70" w:author="Administrator" w:date="2015-07-22T10:47:00Z"/>
              </w:rPr>
            </w:pPr>
            <w:ins w:id="467" w:author="Administrator" w:date="2015-07-22T10:47:00Z">
              <w:r>
                <w:rPr/>
                <w:t>出</w:t>
              </w:r>
            </w:ins>
            <w:ins w:id="468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69" w:author="Administrator" w:date="2015-07-22T10:47:00Z">
              <w:r>
                <w:rPr/>
                <w:t>生</w:t>
              </w:r>
            </w:ins>
          </w:p>
          <w:p>
            <w:pPr>
              <w:pStyle w:val="Normal"/>
              <w:rPr/>
            </w:pPr>
            <w:ins w:id="471" w:author="Administrator" w:date="2015-07-22T10:47:00Z">
              <w:r>
                <w:rPr/>
                <w:t>年</w:t>
              </w:r>
            </w:ins>
            <w:ins w:id="472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73" w:author="Administrator" w:date="2015-07-22T10:47:00Z">
              <w:r>
                <w:rPr/>
                <w:t>月</w:t>
              </w:r>
            </w:ins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74" w:author="Administrator" w:date="2015-07-22T10:47:00Z">
              <w:r>
                <w:rPr/>
                <w:t>籍</w:t>
              </w:r>
            </w:ins>
            <w:ins w:id="475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76" w:author="Administrator" w:date="2015-07-22T10:47:00Z">
              <w:r>
                <w:rPr/>
                <w:t>贯</w:t>
              </w:r>
            </w:ins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77" w:author="Administrator" w:date="2015-07-22T10:47:00Z">
              <w:r>
                <w:rPr/>
                <w:t>专</w:t>
              </w:r>
            </w:ins>
            <w:ins w:id="478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79" w:author="Administrator" w:date="2015-07-22T10:47:00Z">
              <w:r>
                <w:rPr/>
                <w:t>业年</w:t>
              </w:r>
            </w:ins>
            <w:ins w:id="480" w:author="Administrator" w:date="2015-07-22T10:47:00Z">
              <w:r>
                <w:rPr>
                  <w:rFonts w:eastAsia="Times New Roman"/>
                </w:rPr>
                <w:t xml:space="preserve"> </w:t>
              </w:r>
            </w:ins>
            <w:ins w:id="481" w:author="Administrator" w:date="2015-07-22T10:47:00Z">
              <w:r>
                <w:rPr/>
                <w:t>级</w:t>
              </w:r>
            </w:ins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ins w:id="482" w:author="Administrator" w:date="2015-07-22T10:47:00Z">
              <w:r>
                <w:rPr/>
                <w:t>级</w:t>
              </w:r>
            </w:ins>
            <w:ins w:id="483" w:author="Administrator" w:date="2015-07-22T10:47:00Z">
              <w:r>
                <w:rPr>
                  <w:rFonts w:eastAsia="Times New Roman"/>
                </w:rPr>
                <w:t xml:space="preserve">                  </w:t>
              </w:r>
            </w:ins>
            <w:ins w:id="484" w:author="Administrator" w:date="2015-07-22T10:47:00Z">
              <w:r>
                <w:rPr/>
                <w:t>专业</w:t>
              </w:r>
            </w:ins>
            <w:ins w:id="485" w:author="Administrator" w:date="2015-07-22T10:47:00Z">
              <w:r>
                <w:rPr>
                  <w:rFonts w:eastAsia="Times New Roman"/>
                </w:rPr>
                <w:t xml:space="preserve">       </w:t>
              </w:r>
            </w:ins>
            <w:ins w:id="486" w:author="Administrator" w:date="2015-07-22T10:47:00Z">
              <w:r>
                <w:rPr/>
                <w:t>班</w:t>
              </w:r>
            </w:ins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7" w:author="Administrator" w:date="2015-07-22T10:47:00Z">
              <w:r>
                <w:rPr/>
                <w:t>序号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8" w:author="Administrator" w:date="2015-07-22T10:47:00Z">
              <w:r>
                <w:rPr/>
                <w:t>实习科目</w:t>
              </w:r>
            </w:ins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ins w:id="489" w:author="Administrator" w:date="2015-07-22T10:47:00Z">
              <w:r>
                <w:rPr/>
                <w:t>起止日期</w:t>
              </w:r>
            </w:ins>
            <w:ins w:id="490" w:author="Administrator" w:date="2015-07-22T10:47:00Z">
              <w:r>
                <w:rPr>
                  <w:rFonts w:eastAsia="Times New Roman"/>
                </w:rPr>
                <w:t xml:space="preserve">  </w:t>
              </w:r>
            </w:ins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492" w:author="Administrator" w:date="2015-07-22T10:47:00Z"/>
              </w:rPr>
            </w:pPr>
            <w:ins w:id="491" w:author="Administrator" w:date="2015-07-22T10:47:00Z">
              <w:r>
                <w:rPr/>
                <w:t>实习</w:t>
              </w:r>
            </w:ins>
          </w:p>
          <w:p>
            <w:pPr>
              <w:pStyle w:val="Normal"/>
              <w:jc w:val="center"/>
              <w:rPr/>
            </w:pPr>
            <w:ins w:id="493" w:author="Administrator" w:date="2015-07-22T10:47:00Z">
              <w:r>
                <w:rPr/>
                <w:t>周数</w:t>
              </w:r>
            </w:ins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495" w:author="Administrator" w:date="2015-07-22T10:47:00Z"/>
              </w:rPr>
            </w:pPr>
            <w:ins w:id="494" w:author="Administrator" w:date="2015-07-22T10:47:00Z">
              <w:r>
                <w:rPr/>
                <w:t>缺勤</w:t>
              </w:r>
            </w:ins>
          </w:p>
          <w:p>
            <w:pPr>
              <w:pStyle w:val="Normal"/>
              <w:jc w:val="center"/>
              <w:rPr/>
            </w:pPr>
            <w:ins w:id="496" w:author="Administrator" w:date="2015-07-22T10:47:00Z">
              <w:r>
                <w:rPr/>
                <w:t>天数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498" w:author="Administrator" w:date="2015-07-22T10:47:00Z"/>
              </w:rPr>
            </w:pPr>
            <w:ins w:id="497" w:author="Administrator" w:date="2015-07-22T10:47:00Z">
              <w:r>
                <w:rPr/>
                <w:t>考核</w:t>
              </w:r>
            </w:ins>
          </w:p>
          <w:p>
            <w:pPr>
              <w:pStyle w:val="Normal"/>
              <w:jc w:val="center"/>
              <w:rPr/>
            </w:pPr>
            <w:ins w:id="499" w:author="Administrator" w:date="2015-07-22T10:47:00Z">
              <w:r>
                <w:rPr/>
                <w:t>成绩</w:t>
              </w:r>
            </w:ins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01" w:author="Administrator" w:date="2015-07-22T10:47:00Z"/>
              </w:rPr>
            </w:pPr>
            <w:ins w:id="500" w:author="Administrator" w:date="2015-07-22T10:47:00Z">
              <w:r>
                <w:rPr/>
                <w:t>科室负责人</w:t>
              </w:r>
            </w:ins>
          </w:p>
          <w:p>
            <w:pPr>
              <w:pStyle w:val="Normal"/>
              <w:jc w:val="center"/>
              <w:rPr/>
            </w:pPr>
            <w:ins w:id="502" w:author="Administrator" w:date="2015-07-22T10:47:00Z">
              <w:r>
                <w:rPr/>
                <w:t>签</w:t>
              </w:r>
            </w:ins>
            <w:ins w:id="503" w:author="Administrator" w:date="2015-07-22T10:47:00Z">
              <w:r>
                <w:rPr>
                  <w:rFonts w:eastAsia="Times New Roman"/>
                </w:rPr>
                <w:t xml:space="preserve">  </w:t>
              </w:r>
            </w:ins>
            <w:ins w:id="504" w:author="Administrator" w:date="2015-07-22T10:47:00Z">
              <w:r>
                <w:rPr/>
                <w:t>名</w:t>
              </w:r>
            </w:ins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5" w:author="Administrator" w:date="2015-07-22T10:47:00Z">
              <w:r>
                <w:rPr/>
                <w:t>1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6" w:author="Administrator" w:date="2015-07-22T10:47:00Z">
              <w:r>
                <w:rPr/>
                <w:t>2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7" w:author="Administrator" w:date="2015-07-22T10:47:00Z">
              <w:r>
                <w:rPr/>
                <w:t>3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8" w:author="Administrator" w:date="2015-07-22T10:47:00Z">
              <w:r>
                <w:rPr/>
                <w:t>4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9" w:author="Administrator" w:date="2015-07-22T10:47:00Z">
              <w:r>
                <w:rPr/>
                <w:t>5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0" w:author="Administrator" w:date="2015-07-22T10:47:00Z">
              <w:r>
                <w:rPr/>
                <w:t>6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1" w:author="Administrator" w:date="2015-07-22T10:47:00Z">
              <w:r>
                <w:rPr/>
                <w:t>7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2" w:author="Administrator" w:date="2015-07-22T10:47:00Z">
              <w:r>
                <w:rPr/>
                <w:t>8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3" w:author="Administrator" w:date="2015-07-22T10:47:00Z">
              <w:r>
                <w:rPr/>
                <w:t>9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4" w:author="Administrator" w:date="2015-07-22T10:47:00Z">
              <w:r>
                <w:rPr/>
                <w:t>10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5" w:author="Administrator" w:date="2015-07-22T10:47:00Z">
              <w:r>
                <w:rPr/>
                <w:t>11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6" w:author="Administrator" w:date="2015-07-22T10:47:00Z">
              <w:r>
                <w:rPr/>
                <w:t>12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7" w:author="Administrator" w:date="2015-07-22T10:47:00Z">
              <w:r>
                <w:rPr/>
                <w:t>13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8" w:author="Administrator" w:date="2015-07-22T10:47:00Z">
              <w:r>
                <w:rPr/>
                <w:t>14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9" w:author="Administrator" w:date="2015-07-22T10:47:00Z">
              <w:r>
                <w:rPr/>
                <w:t>15</w:t>
              </w:r>
            </w:ins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ins w:id="521" w:author="Administrator" w:date="2015-07-29T15:35:00Z"/>
        </w:rPr>
      </w:pPr>
      <w:ins w:id="520" w:author="Administrator" w:date="2015-07-29T15:35:00Z">
        <w:r>
          <w:rPr>
            <w:b/>
            <w:bCs/>
            <w:sz w:val="36"/>
          </w:rPr>
        </w:r>
      </w:ins>
    </w:p>
    <w:p>
      <w:pPr>
        <w:pStyle w:val="Normal"/>
        <w:jc w:val="center"/>
        <w:rPr>
          <w:b/>
          <w:b/>
          <w:bCs/>
          <w:sz w:val="36"/>
        </w:rPr>
      </w:pPr>
      <w:ins w:id="522" w:author="Administrator" w:date="2015-07-22T10:48:00Z">
        <w:r>
          <w:rPr>
            <w:b/>
            <w:bCs/>
            <w:sz w:val="36"/>
          </w:rPr>
          <w:t>实习科室鉴定表（一）</w:t>
        </w:r>
      </w:ins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6"/>
        <w:gridCol w:w="912"/>
        <w:gridCol w:w="1031"/>
        <w:gridCol w:w="911"/>
        <w:gridCol w:w="2741"/>
      </w:tblGrid>
      <w:tr>
        <w:trPr>
          <w:trHeight w:val="67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24" w:author="Administrator" w:date="2015-07-22T10:48:00Z"/>
              </w:rPr>
            </w:pPr>
            <w:ins w:id="523" w:author="Administrator" w:date="2015-07-22T10:48:00Z">
              <w:r>
                <w:rPr/>
                <w:t>实习</w:t>
              </w:r>
            </w:ins>
          </w:p>
          <w:p>
            <w:pPr>
              <w:pStyle w:val="Normal"/>
              <w:jc w:val="center"/>
              <w:rPr/>
            </w:pPr>
            <w:ins w:id="525" w:author="Administrator" w:date="2015-07-22T10:48:00Z">
              <w:r>
                <w:rPr/>
                <w:t>单位</w:t>
              </w:r>
            </w:ins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27" w:author="Administrator" w:date="2015-07-22T10:48:00Z"/>
              </w:rPr>
            </w:pPr>
            <w:ins w:id="526" w:author="Administrator" w:date="2015-07-22T10:48:00Z">
              <w:r>
                <w:rPr/>
                <w:t>实习</w:t>
              </w:r>
            </w:ins>
          </w:p>
          <w:p>
            <w:pPr>
              <w:pStyle w:val="Normal"/>
              <w:jc w:val="center"/>
              <w:rPr/>
            </w:pPr>
            <w:ins w:id="528" w:author="Administrator" w:date="2015-07-22T10:48:00Z">
              <w:r>
                <w:rPr/>
                <w:t>时间</w:t>
              </w:r>
            </w:ins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ins w:id="529" w:author="Administrator" w:date="2015-07-22T10:48:00Z">
              <w:r>
                <w:rPr/>
                <w:t>周</w:t>
              </w:r>
            </w:ins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31" w:author="Administrator" w:date="2015-07-22T10:48:00Z"/>
              </w:rPr>
            </w:pPr>
            <w:ins w:id="530" w:author="Administrator" w:date="2015-07-22T10:48:00Z">
              <w:r>
                <w:rPr/>
                <w:t>起止</w:t>
              </w:r>
            </w:ins>
          </w:p>
          <w:p>
            <w:pPr>
              <w:pStyle w:val="Normal"/>
              <w:jc w:val="center"/>
              <w:rPr/>
            </w:pPr>
            <w:ins w:id="532" w:author="Administrator" w:date="2015-07-22T10:48:00Z">
              <w:r>
                <w:rPr/>
                <w:t>日期</w:t>
              </w:r>
            </w:ins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34" w:author="Administrator" w:date="2015-07-22T10:48:00Z"/>
              </w:rPr>
            </w:pPr>
            <w:ins w:id="533" w:author="Administrator" w:date="2015-07-22T10:48:00Z">
              <w:r>
                <w:rPr/>
                <w:t>请假</w:t>
              </w:r>
            </w:ins>
          </w:p>
          <w:p>
            <w:pPr>
              <w:pStyle w:val="Normal"/>
              <w:jc w:val="center"/>
              <w:rPr/>
            </w:pPr>
            <w:ins w:id="535" w:author="Administrator" w:date="2015-07-22T10:48:00Z">
              <w:r>
                <w:rPr/>
                <w:t>天数</w:t>
              </w:r>
            </w:ins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36" w:author="Administrator" w:date="2015-07-22T10:48:00Z">
              <w:r>
                <w:rPr/>
                <w:t>病假：</w:t>
              </w:r>
            </w:ins>
            <w:ins w:id="537" w:author="Administrator" w:date="2015-07-22T10:48:00Z">
              <w:r>
                <w:rPr>
                  <w:rFonts w:eastAsia="Times New Roman"/>
                </w:rPr>
                <w:t xml:space="preserve">     </w:t>
              </w:r>
            </w:ins>
            <w:ins w:id="538" w:author="Administrator" w:date="2015-07-22T10:48:00Z">
              <w:r>
                <w:rPr/>
                <w:t>天；</w:t>
              </w:r>
            </w:ins>
            <w:ins w:id="539" w:author="Administrator" w:date="2015-07-22T10:48:00Z">
              <w:r>
                <w:rPr>
                  <w:rFonts w:eastAsia="Times New Roman"/>
                </w:rPr>
                <w:t xml:space="preserve">  </w:t>
              </w:r>
            </w:ins>
            <w:ins w:id="540" w:author="Administrator" w:date="2015-07-22T10:48:00Z">
              <w:r>
                <w:rPr/>
                <w:t>事假：</w:t>
              </w:r>
            </w:ins>
            <w:ins w:id="541" w:author="Administrator" w:date="2015-07-22T10:48:00Z">
              <w:r>
                <w:rPr>
                  <w:rFonts w:eastAsia="Times New Roman"/>
                </w:rPr>
                <w:t xml:space="preserve">      </w:t>
              </w:r>
            </w:ins>
            <w:ins w:id="542" w:author="Administrator" w:date="2015-07-22T10:48:00Z">
              <w:r>
                <w:rPr/>
                <w:t>天</w:t>
              </w:r>
            </w:ins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44" w:author="Administrator" w:date="2015-07-22T10:48:00Z"/>
              </w:rPr>
            </w:pPr>
            <w:ins w:id="543" w:author="Administrator" w:date="2015-07-22T10:48:00Z">
              <w:r>
                <w:rPr/>
                <w:t>旷工</w:t>
              </w:r>
            </w:ins>
          </w:p>
          <w:p>
            <w:pPr>
              <w:pStyle w:val="Normal"/>
              <w:jc w:val="center"/>
              <w:rPr/>
            </w:pPr>
            <w:ins w:id="545" w:author="Administrator" w:date="2015-07-22T10:48:00Z">
              <w:r>
                <w:rPr/>
                <w:t>天数</w:t>
              </w:r>
            </w:ins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47" w:author="Administrator" w:date="2015-07-22T10:48:00Z"/>
              </w:rPr>
            </w:pPr>
            <w:ins w:id="546" w:author="Administrator" w:date="2015-07-22T10:48:00Z">
              <w:r>
                <w:rPr/>
                <w:t>学</w:t>
              </w:r>
            </w:ins>
          </w:p>
          <w:p>
            <w:pPr>
              <w:pStyle w:val="Normal"/>
              <w:jc w:val="center"/>
              <w:rPr>
                <w:ins w:id="549" w:author="Administrator" w:date="2015-07-22T10:48:00Z"/>
              </w:rPr>
            </w:pPr>
            <w:ins w:id="548" w:author="Administrator" w:date="2015-07-22T10:48:00Z">
              <w:r>
                <w:rPr/>
                <w:t>习</w:t>
              </w:r>
            </w:ins>
          </w:p>
          <w:p>
            <w:pPr>
              <w:pStyle w:val="Normal"/>
              <w:jc w:val="center"/>
              <w:rPr>
                <w:ins w:id="551" w:author="Administrator" w:date="2015-07-22T10:48:00Z"/>
              </w:rPr>
            </w:pPr>
            <w:ins w:id="550" w:author="Administrator" w:date="2015-07-22T10:48:00Z">
              <w:r>
                <w:rPr/>
                <w:t>内</w:t>
              </w:r>
            </w:ins>
          </w:p>
          <w:p>
            <w:pPr>
              <w:pStyle w:val="Normal"/>
              <w:jc w:val="center"/>
              <w:rPr>
                <w:ins w:id="553" w:author="Administrator" w:date="2015-07-22T10:48:00Z"/>
              </w:rPr>
            </w:pPr>
            <w:ins w:id="552" w:author="Administrator" w:date="2015-07-22T10:48:00Z">
              <w:r>
                <w:rPr/>
                <w:t>容</w:t>
              </w:r>
            </w:ins>
          </w:p>
          <w:p>
            <w:pPr>
              <w:pStyle w:val="Normal"/>
              <w:jc w:val="center"/>
              <w:rPr>
                <w:ins w:id="555" w:author="Administrator" w:date="2015-07-22T10:48:00Z"/>
              </w:rPr>
            </w:pPr>
            <w:ins w:id="554" w:author="Administrator" w:date="2015-07-22T10:48:00Z">
              <w:r>
                <w:rPr/>
                <w:t>提</w:t>
              </w:r>
            </w:ins>
          </w:p>
          <w:p>
            <w:pPr>
              <w:pStyle w:val="Normal"/>
              <w:jc w:val="center"/>
              <w:rPr/>
            </w:pPr>
            <w:ins w:id="556" w:author="Administrator" w:date="2015-07-22T10:48:00Z">
              <w:r>
                <w:rPr/>
                <w:t>要</w:t>
              </w:r>
            </w:ins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ns w:id="558" w:author="Administrator" w:date="2015-07-22T10:48:00Z"/>
              </w:rPr>
            </w:pPr>
            <w:ins w:id="557" w:author="Administrator" w:date="2015-07-22T10:48:00Z">
              <w:r>
                <w:rPr/>
              </w:r>
            </w:ins>
          </w:p>
          <w:p>
            <w:pPr>
              <w:pStyle w:val="Normal"/>
              <w:rPr>
                <w:rFonts w:ascii="宋体" w:hAnsi="宋体" w:cs="宋体"/>
                <w:ins w:id="560" w:author="Administrator" w:date="2015-07-22T10:48:00Z"/>
              </w:rPr>
            </w:pPr>
            <w:ins w:id="559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ins w:id="562" w:author="Administrator" w:date="2015-07-22T10:48:00Z"/>
              </w:rPr>
            </w:pPr>
            <w:ins w:id="561" w:author="Administrator" w:date="2015-07-22T10:48:00Z">
              <w:r>
                <w:rPr>
                  <w:rFonts w:cs="宋体" w:ascii="宋体" w:hAnsi="宋体"/>
                  <w:b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b/>
                <w:b/>
                <w:ins w:id="564" w:author="Administrator" w:date="2015-07-22T10:48:00Z"/>
              </w:rPr>
            </w:pPr>
            <w:ins w:id="563" w:author="Administrator" w:date="2015-07-22T10:48:00Z">
              <w:r>
                <w:rPr>
                  <w:b/>
                </w:rPr>
              </w:r>
            </w:ins>
          </w:p>
          <w:p>
            <w:pPr>
              <w:pStyle w:val="Normal"/>
              <w:rPr>
                <w:ins w:id="566" w:author="Administrator" w:date="2015-07-22T10:48:00Z"/>
              </w:rPr>
            </w:pPr>
            <w:ins w:id="565" w:author="Administrator" w:date="2015-07-22T10:48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567" w:author="Administrator" w:date="2015-07-22T10:48:00Z">
              <w:r>
                <w:rPr>
                  <w:rFonts w:eastAsia="Times New Roman"/>
                </w:rPr>
                <w:t xml:space="preserve">               </w:t>
              </w:r>
            </w:ins>
          </w:p>
        </w:tc>
      </w:tr>
      <w:tr>
        <w:trPr>
          <w:trHeight w:val="7763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69" w:author="Administrator" w:date="2015-07-22T10:48:00Z"/>
              </w:rPr>
            </w:pPr>
            <w:ins w:id="568" w:author="Administrator" w:date="2015-07-22T10:48:00Z">
              <w:r>
                <w:rPr/>
                <w:t>自</w:t>
              </w:r>
            </w:ins>
          </w:p>
          <w:p>
            <w:pPr>
              <w:pStyle w:val="Normal"/>
              <w:jc w:val="center"/>
              <w:rPr>
                <w:ins w:id="571" w:author="Administrator" w:date="2015-07-22T10:48:00Z"/>
              </w:rPr>
            </w:pPr>
            <w:ins w:id="570" w:author="Administrator" w:date="2015-07-22T10:48:00Z">
              <w:r>
                <w:rPr/>
              </w:r>
            </w:ins>
          </w:p>
          <w:p>
            <w:pPr>
              <w:pStyle w:val="Normal"/>
              <w:jc w:val="center"/>
              <w:rPr>
                <w:ins w:id="573" w:author="Administrator" w:date="2015-07-22T10:48:00Z"/>
              </w:rPr>
            </w:pPr>
            <w:ins w:id="572" w:author="Administrator" w:date="2015-07-22T10:48:00Z">
              <w:r>
                <w:rPr/>
                <w:t>我</w:t>
              </w:r>
            </w:ins>
          </w:p>
          <w:p>
            <w:pPr>
              <w:pStyle w:val="Normal"/>
              <w:jc w:val="center"/>
              <w:rPr>
                <w:ins w:id="575" w:author="Administrator" w:date="2015-07-22T10:48:00Z"/>
              </w:rPr>
            </w:pPr>
            <w:ins w:id="574" w:author="Administrator" w:date="2015-07-22T10:48:00Z">
              <w:r>
                <w:rPr/>
              </w:r>
            </w:ins>
          </w:p>
          <w:p>
            <w:pPr>
              <w:pStyle w:val="Normal"/>
              <w:jc w:val="center"/>
              <w:rPr>
                <w:ins w:id="577" w:author="Administrator" w:date="2015-07-22T10:48:00Z"/>
              </w:rPr>
            </w:pPr>
            <w:ins w:id="576" w:author="Administrator" w:date="2015-07-22T10:48:00Z">
              <w:r>
                <w:rPr/>
                <w:t>小</w:t>
              </w:r>
            </w:ins>
          </w:p>
          <w:p>
            <w:pPr>
              <w:pStyle w:val="Normal"/>
              <w:jc w:val="center"/>
              <w:rPr>
                <w:ins w:id="579" w:author="Administrator" w:date="2015-07-22T10:48:00Z"/>
              </w:rPr>
            </w:pPr>
            <w:ins w:id="578" w:author="Administrator" w:date="2015-07-22T10:48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580" w:author="Administrator" w:date="2015-07-22T10:48:00Z">
              <w:r>
                <w:rPr/>
                <w:t>结</w:t>
              </w:r>
            </w:ins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ns w:id="582" w:author="Administrator" w:date="2015-07-22T10:48:00Z"/>
              </w:rPr>
            </w:pPr>
            <w:ins w:id="581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84" w:author="Administrator" w:date="2015-07-22T10:48:00Z"/>
              </w:rPr>
            </w:pPr>
            <w:ins w:id="583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86" w:author="Administrator" w:date="2015-07-22T10:48:00Z"/>
              </w:rPr>
            </w:pPr>
            <w:ins w:id="585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88" w:author="Administrator" w:date="2015-07-22T10:48:00Z"/>
              </w:rPr>
            </w:pPr>
            <w:ins w:id="587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90" w:author="Administrator" w:date="2015-07-22T10:48:00Z"/>
              </w:rPr>
            </w:pPr>
            <w:ins w:id="589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92" w:author="Administrator" w:date="2015-07-22T10:48:00Z"/>
              </w:rPr>
            </w:pPr>
            <w:ins w:id="591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94" w:author="Administrator" w:date="2015-07-22T10:48:00Z"/>
              </w:rPr>
            </w:pPr>
            <w:ins w:id="593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96" w:author="Administrator" w:date="2015-07-22T10:48:00Z"/>
              </w:rPr>
            </w:pPr>
            <w:ins w:id="595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598" w:author="Administrator" w:date="2015-07-22T10:48:00Z"/>
              </w:rPr>
            </w:pPr>
            <w:ins w:id="597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00" w:author="Administrator" w:date="2015-07-22T10:48:00Z"/>
              </w:rPr>
            </w:pPr>
            <w:ins w:id="599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02" w:author="Administrator" w:date="2015-07-22T10:48:00Z"/>
              </w:rPr>
            </w:pPr>
            <w:ins w:id="601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04" w:author="Administrator" w:date="2015-07-22T10:48:00Z"/>
              </w:rPr>
            </w:pPr>
            <w:ins w:id="603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06" w:author="Administrator" w:date="2015-07-22T10:48:00Z"/>
              </w:rPr>
            </w:pPr>
            <w:ins w:id="605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08" w:author="Administrator" w:date="2015-07-22T10:48:00Z"/>
              </w:rPr>
            </w:pPr>
            <w:ins w:id="607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10" w:author="Administrator" w:date="2015-07-22T10:48:00Z"/>
              </w:rPr>
            </w:pPr>
            <w:ins w:id="609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12" w:author="Administrator" w:date="2015-07-22T10:48:00Z"/>
              </w:rPr>
            </w:pPr>
            <w:ins w:id="611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14" w:author="Administrator" w:date="2015-07-22T10:48:00Z"/>
              </w:rPr>
            </w:pPr>
            <w:ins w:id="613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16" w:author="Administrator" w:date="2015-07-22T10:48:00Z"/>
              </w:rPr>
            </w:pPr>
            <w:ins w:id="615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18" w:author="Administrator" w:date="2015-07-22T10:48:00Z"/>
              </w:rPr>
            </w:pPr>
            <w:ins w:id="617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20" w:author="Administrator" w:date="2015-07-22T10:48:00Z"/>
              </w:rPr>
            </w:pPr>
            <w:ins w:id="619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ind w:firstLine="1380"/>
              <w:jc w:val="center"/>
              <w:rPr>
                <w:u w:val="single"/>
                <w:ins w:id="623" w:author="Administrator" w:date="2015-07-22T10:48:00Z"/>
              </w:rPr>
            </w:pPr>
            <w:ins w:id="621" w:author="Administrator" w:date="2015-07-22T10:48:00Z">
              <w:r>
                <w:rPr/>
                <w:t>本人签名：</w:t>
              </w:r>
            </w:ins>
            <w:ins w:id="622" w:author="Administrator" w:date="2015-07-22T10:48:00Z">
              <w:r>
                <w:rPr>
                  <w:rFonts w:eastAsia="Times New Roman"/>
                  <w:u w:val="single"/>
                </w:rPr>
                <w:t xml:space="preserve">                </w:t>
              </w:r>
            </w:ins>
          </w:p>
          <w:p>
            <w:pPr>
              <w:pStyle w:val="Normal"/>
              <w:ind w:firstLine="1380"/>
              <w:jc w:val="center"/>
              <w:rPr>
                <w:u w:val="single"/>
                <w:ins w:id="625" w:author="Administrator" w:date="2015-07-22T10:48:00Z"/>
              </w:rPr>
            </w:pPr>
            <w:ins w:id="624" w:author="Administrator" w:date="2015-07-22T10:48:00Z">
              <w:r>
                <w:rPr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626" w:author="Administrator" w:date="2015-07-22T10:48:00Z">
              <w:r>
                <w:rPr>
                  <w:rFonts w:eastAsia="Times New Roman"/>
                </w:rPr>
                <w:t xml:space="preserve">                                         </w:t>
              </w:r>
            </w:ins>
            <w:ins w:id="627" w:author="Administrator" w:date="2015-07-22T10:48:00Z">
              <w:r>
                <w:rPr/>
                <w:t>年</w:t>
              </w:r>
            </w:ins>
            <w:ins w:id="628" w:author="Administrator" w:date="2015-07-22T10:48:00Z">
              <w:r>
                <w:rPr>
                  <w:rFonts w:eastAsia="Times New Roman"/>
                </w:rPr>
                <w:t xml:space="preserve">     </w:t>
              </w:r>
            </w:ins>
            <w:ins w:id="629" w:author="Administrator" w:date="2015-07-22T10:48:00Z">
              <w:r>
                <w:rPr/>
                <w:t>月</w:t>
              </w:r>
            </w:ins>
            <w:ins w:id="630" w:author="Administrator" w:date="2015-07-22T10:48:00Z">
              <w:r>
                <w:rPr>
                  <w:rFonts w:eastAsia="Times New Roman"/>
                </w:rPr>
                <w:t xml:space="preserve">      </w:t>
              </w:r>
            </w:ins>
            <w:ins w:id="631" w:author="Administrator" w:date="2015-07-22T10:48:00Z">
              <w:r>
                <w:rPr/>
                <w:t>日</w:t>
              </w:r>
            </w:ins>
          </w:p>
        </w:tc>
      </w:tr>
    </w:tbl>
    <w:p>
      <w:pPr>
        <w:pStyle w:val="Normal"/>
        <w:ind w:firstLine="105"/>
        <w:rPr>
          <w:ins w:id="635" w:author="Administrator" w:date="2015-07-22T10:48:00Z"/>
        </w:rPr>
      </w:pPr>
      <w:ins w:id="632" w:author="Administrator" w:date="2015-07-22T10:48:00Z">
        <w:r>
          <w:rPr/>
          <w:t>表一</w:t>
        </w:r>
      </w:ins>
      <w:ins w:id="633" w:author="Administrator" w:date="2015-07-22T10:48:00Z">
        <w:r>
          <w:rPr>
            <w:rFonts w:eastAsia="Times New Roman"/>
          </w:rPr>
          <w:t xml:space="preserve"> </w:t>
        </w:r>
      </w:ins>
      <w:ins w:id="634" w:author="Administrator" w:date="2015-07-22T10:48:00Z">
        <w:r>
          <w:rPr/>
          <w:t>由实习学生本人如实填写（此表可以复印）</w:t>
        </w:r>
      </w:ins>
    </w:p>
    <w:p>
      <w:pPr>
        <w:pStyle w:val="Normal"/>
        <w:jc w:val="center"/>
        <w:rPr>
          <w:b/>
          <w:b/>
          <w:bCs/>
          <w:sz w:val="36"/>
          <w:ins w:id="637" w:author="Administrator" w:date="2015-07-22T10:48:00Z"/>
        </w:rPr>
      </w:pPr>
      <w:ins w:id="636" w:author="Administrator" w:date="2015-07-22T10:48:00Z">
        <w:r>
          <w:rPr>
            <w:b/>
            <w:bCs/>
            <w:sz w:val="36"/>
          </w:rPr>
        </w:r>
      </w:ins>
    </w:p>
    <w:p>
      <w:pPr>
        <w:pStyle w:val="Normal"/>
        <w:jc w:val="center"/>
        <w:rPr>
          <w:b/>
          <w:b/>
          <w:bCs/>
          <w:sz w:val="36"/>
        </w:rPr>
      </w:pPr>
      <w:ins w:id="638" w:author="Administrator" w:date="2015-07-22T10:48:00Z">
        <w:r>
          <w:rPr>
            <w:b/>
            <w:bCs/>
            <w:sz w:val="36"/>
          </w:rPr>
          <w:t>实习科室鉴定表（二）</w:t>
        </w:r>
      </w:ins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90"/>
        <w:gridCol w:w="1449"/>
        <w:gridCol w:w="2337"/>
      </w:tblGrid>
      <w:tr>
        <w:trPr>
          <w:trHeight w:val="1845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640" w:author="Administrator" w:date="2015-07-22T10:48:00Z"/>
              </w:rPr>
            </w:pPr>
            <w:ins w:id="639" w:author="Administrator" w:date="2015-07-22T10:48:00Z">
              <w:r>
                <w:rPr/>
                <w:t>突</w:t>
              </w:r>
            </w:ins>
          </w:p>
          <w:p>
            <w:pPr>
              <w:pStyle w:val="Normal"/>
              <w:jc w:val="center"/>
              <w:rPr>
                <w:ins w:id="642" w:author="Administrator" w:date="2015-07-22T10:48:00Z"/>
              </w:rPr>
            </w:pPr>
            <w:ins w:id="641" w:author="Administrator" w:date="2015-07-22T10:48:00Z">
              <w:r>
                <w:rPr/>
                <w:t>出</w:t>
              </w:r>
            </w:ins>
          </w:p>
          <w:p>
            <w:pPr>
              <w:pStyle w:val="Normal"/>
              <w:jc w:val="center"/>
              <w:rPr>
                <w:ins w:id="644" w:author="Administrator" w:date="2015-07-22T10:48:00Z"/>
              </w:rPr>
            </w:pPr>
            <w:ins w:id="643" w:author="Administrator" w:date="2015-07-22T10:48:00Z">
              <w:r>
                <w:rPr/>
                <w:t>表</w:t>
              </w:r>
            </w:ins>
          </w:p>
          <w:p>
            <w:pPr>
              <w:pStyle w:val="Normal"/>
              <w:jc w:val="center"/>
              <w:rPr/>
            </w:pPr>
            <w:ins w:id="645" w:author="Administrator" w:date="2015-07-22T10:48:00Z">
              <w:r>
                <w:rPr/>
                <w:t>现</w:t>
              </w:r>
            </w:ins>
          </w:p>
        </w:tc>
        <w:tc>
          <w:tcPr>
            <w:tcW w:w="7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ns w:id="647" w:author="Administrator" w:date="2015-07-22T10:48:00Z"/>
              </w:rPr>
            </w:pPr>
            <w:ins w:id="646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49" w:author="Administrator" w:date="2015-07-22T10:48:00Z"/>
              </w:rPr>
            </w:pPr>
            <w:ins w:id="648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51" w:author="Administrator" w:date="2015-07-22T10:48:00Z"/>
              </w:rPr>
            </w:pPr>
            <w:ins w:id="650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/>
            </w:pPr>
            <w:ins w:id="652" w:author="Administrator" w:date="2015-07-22T10:48:00Z">
              <w:r>
                <w:rPr>
                  <w:rFonts w:eastAsia="Times New Roman"/>
                </w:rPr>
                <w:t xml:space="preserve">         </w:t>
              </w:r>
            </w:ins>
          </w:p>
        </w:tc>
      </w:tr>
      <w:tr>
        <w:trPr>
          <w:trHeight w:val="182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654" w:author="Administrator" w:date="2015-07-22T10:48:00Z"/>
              </w:rPr>
            </w:pPr>
            <w:ins w:id="653" w:author="Administrator" w:date="2015-07-22T10:48:00Z">
              <w:r>
                <w:rPr/>
                <w:t>违</w:t>
              </w:r>
            </w:ins>
          </w:p>
          <w:p>
            <w:pPr>
              <w:pStyle w:val="Normal"/>
              <w:jc w:val="center"/>
              <w:rPr>
                <w:ins w:id="656" w:author="Administrator" w:date="2015-07-22T10:48:00Z"/>
              </w:rPr>
            </w:pPr>
            <w:ins w:id="655" w:author="Administrator" w:date="2015-07-22T10:48:00Z">
              <w:r>
                <w:rPr/>
                <w:t>纪</w:t>
              </w:r>
            </w:ins>
          </w:p>
          <w:p>
            <w:pPr>
              <w:pStyle w:val="Normal"/>
              <w:jc w:val="center"/>
              <w:rPr>
                <w:ins w:id="658" w:author="Administrator" w:date="2015-07-22T10:48:00Z"/>
              </w:rPr>
            </w:pPr>
            <w:ins w:id="657" w:author="Administrator" w:date="2015-07-22T10:48:00Z">
              <w:r>
                <w:rPr/>
                <w:t>记</w:t>
              </w:r>
            </w:ins>
          </w:p>
          <w:p>
            <w:pPr>
              <w:pStyle w:val="Normal"/>
              <w:jc w:val="center"/>
              <w:rPr/>
            </w:pPr>
            <w:ins w:id="659" w:author="Administrator" w:date="2015-07-22T10:48:00Z">
              <w:r>
                <w:rPr/>
                <w:t>录</w:t>
              </w:r>
            </w:ins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ns w:id="661" w:author="Administrator" w:date="2015-07-22T10:48:00Z"/>
              </w:rPr>
            </w:pPr>
            <w:ins w:id="660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63" w:author="Administrator" w:date="2015-07-22T10:48:00Z"/>
              </w:rPr>
            </w:pPr>
            <w:ins w:id="662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665" w:author="Administrator" w:date="2015-07-22T10:48:00Z"/>
              </w:rPr>
            </w:pPr>
            <w:ins w:id="664" w:author="Administrator" w:date="2015-07-22T10:48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666" w:author="Administrator" w:date="2015-07-22T10:48:00Z">
              <w:r>
                <w:rPr>
                  <w:rFonts w:eastAsia="Times New Roman"/>
                </w:rPr>
                <w:t xml:space="preserve">           </w:t>
              </w:r>
            </w:ins>
          </w:p>
        </w:tc>
      </w:tr>
      <w:tr>
        <w:trPr>
          <w:trHeight w:val="66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ns w:id="668" w:author="Administrator" w:date="2015-07-22T10:48:00Z"/>
              </w:rPr>
            </w:pPr>
            <w:ins w:id="667" w:author="Administrator" w:date="2015-07-22T10:48:00Z">
              <w:r>
                <w:rPr>
                  <w:rFonts w:ascii="宋体" w:hAnsi="宋体" w:cs="宋体"/>
                </w:rPr>
                <w:t>科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70" w:author="Administrator" w:date="2015-07-22T10:48:00Z"/>
              </w:rPr>
            </w:pPr>
            <w:ins w:id="669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72" w:author="Administrator" w:date="2015-07-22T10:48:00Z"/>
              </w:rPr>
            </w:pPr>
            <w:ins w:id="671" w:author="Administrator" w:date="2015-07-22T10:48:00Z">
              <w:r>
                <w:rPr>
                  <w:rFonts w:ascii="宋体" w:hAnsi="宋体" w:cs="宋体"/>
                </w:rPr>
                <w:t>室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74" w:author="Administrator" w:date="2015-07-22T10:48:00Z"/>
              </w:rPr>
            </w:pPr>
            <w:ins w:id="673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76" w:author="Administrator" w:date="2015-07-22T10:48:00Z"/>
              </w:rPr>
            </w:pPr>
            <w:ins w:id="675" w:author="Administrator" w:date="2015-07-22T10:48:00Z">
              <w:r>
                <w:rPr>
                  <w:rFonts w:ascii="宋体" w:hAnsi="宋体" w:cs="宋体"/>
                </w:rPr>
                <w:t>考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78" w:author="Administrator" w:date="2015-07-22T10:48:00Z"/>
              </w:rPr>
            </w:pPr>
            <w:ins w:id="677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679" w:author="Administrator" w:date="2015-07-22T10:48:00Z">
              <w:r>
                <w:rPr>
                  <w:rFonts w:ascii="宋体" w:hAnsi="宋体" w:cs="宋体"/>
                </w:rPr>
                <w:t>核</w:t>
              </w:r>
            </w:ins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680" w:author="Administrator" w:date="2015-07-22T10:48:00Z">
              <w:r>
                <w:rPr>
                  <w:rFonts w:ascii="宋体" w:hAnsi="宋体" w:cs="宋体"/>
                </w:rPr>
                <w:t>考   核   内   容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681" w:author="Administrator" w:date="2015-07-22T10:48:00Z">
              <w:r>
                <w:rPr>
                  <w:rFonts w:ascii="宋体" w:hAnsi="宋体" w:cs="宋体"/>
                </w:rPr>
                <w:t>分  值</w:t>
              </w:r>
            </w:ins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682" w:author="Administrator" w:date="2015-07-22T10:48:00Z">
              <w:r>
                <w:rPr>
                  <w:rFonts w:ascii="宋体" w:hAnsi="宋体" w:cs="宋体"/>
                </w:rPr>
                <w:t>得  分</w:t>
              </w:r>
            </w:ins>
          </w:p>
        </w:tc>
      </w:tr>
      <w:tr>
        <w:trPr>
          <w:trHeight w:val="6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683" w:author="Administrator" w:date="2015-07-22T10:48:00Z">
              <w:r>
                <w:rPr>
                  <w:rFonts w:ascii="宋体" w:hAnsi="宋体" w:cs="宋体"/>
                </w:rPr>
                <w:t>合    计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ns w:id="685" w:author="Administrator" w:date="2015-07-22T10:48:00Z"/>
              </w:rPr>
            </w:pPr>
            <w:ins w:id="684" w:author="Administrator" w:date="2015-07-22T10:48:00Z">
              <w:r>
                <w:rPr>
                  <w:rFonts w:ascii="宋体" w:hAnsi="宋体" w:cs="宋体"/>
                </w:rPr>
                <w:t>实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87" w:author="Administrator" w:date="2015-07-22T10:48:00Z"/>
              </w:rPr>
            </w:pPr>
            <w:ins w:id="686" w:author="Administrator" w:date="2015-07-22T10:48:00Z">
              <w:r>
                <w:rPr>
                  <w:rFonts w:ascii="宋体" w:hAnsi="宋体" w:cs="宋体"/>
                </w:rPr>
                <w:t>习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89" w:author="Administrator" w:date="2015-07-22T10:48:00Z"/>
              </w:rPr>
            </w:pPr>
            <w:ins w:id="688" w:author="Administrator" w:date="2015-07-22T10:48:00Z">
              <w:r>
                <w:rPr>
                  <w:rFonts w:ascii="宋体" w:hAnsi="宋体" w:cs="宋体"/>
                </w:rPr>
                <w:t>单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691" w:author="Administrator" w:date="2015-07-22T10:48:00Z"/>
              </w:rPr>
            </w:pPr>
            <w:ins w:id="690" w:author="Administrator" w:date="2015-07-22T10:48:00Z">
              <w:r>
                <w:rPr>
                  <w:rFonts w:ascii="宋体" w:hAnsi="宋体" w:cs="宋体"/>
                </w:rPr>
                <w:t>位</w:t>
              </w:r>
            </w:ins>
          </w:p>
          <w:p>
            <w:pPr>
              <w:pStyle w:val="Normal"/>
              <w:ind w:firstLine="210"/>
              <w:rPr>
                <w:rFonts w:ascii="宋体" w:hAnsi="宋体" w:cs="宋体"/>
                <w:ins w:id="693" w:author="Administrator" w:date="2015-07-22T10:48:00Z"/>
              </w:rPr>
            </w:pPr>
            <w:ins w:id="692" w:author="Administrator" w:date="2015-07-22T10:48:00Z">
              <w:r>
                <w:rPr>
                  <w:rFonts w:ascii="宋体" w:hAnsi="宋体" w:cs="宋体"/>
                </w:rPr>
                <w:t>鉴</w:t>
              </w:r>
            </w:ins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ins w:id="694" w:author="Administrator" w:date="2015-07-22T10:48:00Z">
              <w:r>
                <w:rPr>
                  <w:rFonts w:ascii="宋体" w:hAnsi="宋体" w:cs="宋体"/>
                </w:rPr>
                <w:t>定</w:t>
              </w:r>
            </w:ins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ns w:id="696" w:author="Administrator" w:date="2015-07-22T10:48:00Z"/>
              </w:rPr>
            </w:pPr>
            <w:ins w:id="695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698" w:author="Administrator" w:date="2015-07-22T10:48:00Z"/>
              </w:rPr>
            </w:pPr>
            <w:ins w:id="697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700" w:author="Administrator" w:date="2015-07-22T10:48:00Z"/>
              </w:rPr>
            </w:pPr>
            <w:ins w:id="699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702" w:author="Administrator" w:date="2015-07-22T10:48:00Z"/>
              </w:rPr>
            </w:pPr>
            <w:ins w:id="701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704" w:author="Administrator" w:date="2015-07-22T10:48:00Z"/>
              </w:rPr>
            </w:pPr>
            <w:ins w:id="703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706" w:author="Administrator" w:date="2015-07-22T10:48:00Z"/>
              </w:rPr>
            </w:pPr>
            <w:ins w:id="705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708" w:author="Administrator" w:date="2015-07-22T10:48:00Z"/>
              </w:rPr>
            </w:pPr>
            <w:ins w:id="707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710" w:author="Administrator" w:date="2015-07-22T10:48:00Z"/>
              </w:rPr>
            </w:pPr>
            <w:ins w:id="709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ins w:id="712" w:author="Administrator" w:date="2015-07-22T10:48:00Z"/>
              </w:rPr>
            </w:pPr>
            <w:ins w:id="711" w:author="Administrator" w:date="2015-07-22T10:4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2730"/>
              <w:rPr>
                <w:rFonts w:ascii="宋体" w:hAnsi="宋体" w:cs="宋体"/>
                <w:u w:val="single"/>
                <w:ins w:id="715" w:author="Administrator" w:date="2015-07-22T10:48:00Z"/>
              </w:rPr>
            </w:pPr>
            <w:ins w:id="713" w:author="Administrator" w:date="2015-07-22T10:48:00Z">
              <w:r>
                <w:rPr>
                  <w:rFonts w:ascii="宋体" w:hAnsi="宋体" w:cs="宋体"/>
                </w:rPr>
                <w:t>实习单位盖章：</w:t>
              </w:r>
            </w:ins>
            <w:ins w:id="714" w:author="Administrator" w:date="2015-07-22T10:48:00Z">
              <w:r>
                <w:rPr>
                  <w:rFonts w:ascii="宋体" w:hAnsi="宋体" w:cs="宋体"/>
                  <w:u w:val="single"/>
                </w:rPr>
                <w:t xml:space="preserve">                  </w:t>
              </w:r>
            </w:ins>
          </w:p>
          <w:p>
            <w:pPr>
              <w:pStyle w:val="Normal"/>
              <w:ind w:firstLine="4620"/>
              <w:rPr>
                <w:rFonts w:ascii="宋体" w:hAnsi="宋体" w:cs="宋体"/>
                <w:u w:val="single"/>
                <w:ins w:id="717" w:author="Administrator" w:date="2015-07-22T10:48:00Z"/>
              </w:rPr>
            </w:pPr>
            <w:ins w:id="716" w:author="Administrator" w:date="2015-07-22T10:48:00Z">
              <w:r>
                <w:rPr>
                  <w:rFonts w:cs="宋体" w:ascii="宋体" w:hAnsi="宋体"/>
                  <w:u w:val="single"/>
                </w:rPr>
              </w:r>
            </w:ins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ins w:id="718" w:author="Administrator" w:date="2015-07-22T10:48:00Z">
              <w:r>
                <w:rPr>
                  <w:rFonts w:ascii="宋体" w:hAnsi="宋体" w:cs="宋体"/>
                </w:rPr>
                <w:t>年    月     日</w:t>
              </w:r>
            </w:ins>
          </w:p>
        </w:tc>
      </w:tr>
    </w:tbl>
    <w:p>
      <w:pPr>
        <w:pStyle w:val="Normal"/>
        <w:widowControl w:val="false"/>
        <w:jc w:val="both"/>
        <w:rPr>
          <w:ins w:id="722" w:author="Administrator" w:date="2015-07-28T08:17:00Z"/>
        </w:rPr>
      </w:pPr>
      <w:ins w:id="719" w:author="Administrator" w:date="2015-07-22T10:49:00Z">
        <w:r>
          <w:rPr/>
          <w:t>表二</w:t>
        </w:r>
      </w:ins>
      <w:ins w:id="720" w:author="Administrator" w:date="2015-07-22T10:49:00Z">
        <w:r>
          <w:rPr>
            <w:rFonts w:eastAsia="Times New Roman"/>
          </w:rPr>
          <w:t xml:space="preserve"> </w:t>
        </w:r>
      </w:ins>
      <w:ins w:id="721" w:author="Administrator" w:date="2015-07-22T10:49:00Z">
        <w:r>
          <w:rPr/>
          <w:t>由实习科室带教老师填写，部门负责人审核。</w:t>
        </w:r>
      </w:ins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ins w:id="723" w:author="Administrator" w:date="2015-07-28T08:17:00Z">
        <w:r>
          <w:rPr>
            <w:b/>
            <w:bCs/>
            <w:sz w:val="36"/>
          </w:rPr>
          <w:t>学生实习总鉴定表</w:t>
        </w:r>
      </w:ins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828"/>
        <w:gridCol w:w="420"/>
        <w:gridCol w:w="735"/>
        <w:gridCol w:w="840"/>
        <w:gridCol w:w="735"/>
        <w:gridCol w:w="1470"/>
        <w:gridCol w:w="735"/>
        <w:gridCol w:w="1821"/>
      </w:tblGrid>
      <w:tr>
        <w:trPr>
          <w:trHeight w:val="630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24" w:author="Administrator" w:date="2015-07-28T08:18:00Z">
              <w:r>
                <w:rPr>
                  <w:rFonts w:ascii="宋体" w:hAnsi="宋体" w:cs="宋体"/>
                </w:rPr>
                <w:t>实习医院名称</w:t>
              </w:r>
            </w:ins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25" w:author="Administrator" w:date="2015-07-28T08:18:00Z">
              <w:r>
                <w:rPr>
                  <w:rFonts w:ascii="宋体" w:hAnsi="宋体" w:cs="宋体"/>
                </w:rPr>
                <w:t>医院所在地</w:t>
              </w:r>
            </w:ins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26" w:author="Administrator" w:date="2015-07-28T08:18:00Z">
              <w:r>
                <w:rPr>
                  <w:rFonts w:ascii="宋体" w:hAnsi="宋体" w:cs="宋体"/>
                </w:rPr>
                <w:t>姓名</w:t>
              </w:r>
            </w:ins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27" w:author="Administrator" w:date="2015-07-28T08:18:00Z">
              <w:r>
                <w:rPr>
                  <w:rFonts w:ascii="宋体" w:hAnsi="宋体" w:cs="宋体"/>
                </w:rPr>
                <w:t>性别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ns w:id="729" w:author="Administrator" w:date="2015-07-28T08:18:00Z"/>
              </w:rPr>
            </w:pPr>
            <w:ins w:id="728" w:author="Administrator" w:date="2015-07-28T08:18:00Z">
              <w:r>
                <w:rPr>
                  <w:rFonts w:ascii="宋体" w:hAnsi="宋体" w:cs="宋体"/>
                </w:rPr>
                <w:t>出生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30" w:author="Administrator" w:date="2015-07-28T08:18:00Z">
              <w:r>
                <w:rPr>
                  <w:rFonts w:ascii="宋体" w:hAnsi="宋体" w:cs="宋体"/>
                </w:rPr>
                <w:t>年月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31" w:author="Administrator" w:date="2015-07-28T08:18:00Z">
              <w:r>
                <w:rPr>
                  <w:rFonts w:ascii="宋体" w:hAnsi="宋体" w:cs="宋体"/>
                </w:rPr>
                <w:t>籍贯</w:t>
              </w:r>
            </w:ins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32" w:author="Administrator" w:date="2015-07-28T08:18:00Z">
              <w:r>
                <w:rPr>
                  <w:rFonts w:ascii="宋体" w:hAnsi="宋体" w:cs="宋体"/>
                </w:rPr>
                <w:t>学号</w:t>
              </w:r>
            </w:ins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33" w:author="Administrator" w:date="2015-07-28T08:18:00Z">
              <w:r>
                <w:rPr>
                  <w:rFonts w:ascii="宋体" w:hAnsi="宋体" w:cs="宋体"/>
                </w:rPr>
                <w:t>年级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34" w:author="Administrator" w:date="2015-07-28T08:18:00Z">
              <w:r>
                <w:rPr>
                  <w:rFonts w:ascii="宋体" w:hAnsi="宋体" w:cs="宋体"/>
                </w:rPr>
                <w:t>专业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735" w:author="Administrator" w:date="2015-07-28T08:18:00Z">
              <w:r>
                <w:rPr>
                  <w:rFonts w:ascii="宋体" w:hAnsi="宋体" w:cs="宋体"/>
                </w:rPr>
                <w:t>班级</w:t>
              </w:r>
            </w:ins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33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ns w:id="737" w:author="Administrator" w:date="2015-07-28T08:18:00Z"/>
              </w:rPr>
            </w:pPr>
            <w:ins w:id="736" w:author="Administrator" w:date="2015-07-28T08:18:00Z">
              <w:r>
                <w:rPr>
                  <w:rFonts w:ascii="宋体" w:hAnsi="宋体" w:cs="宋体"/>
                </w:rPr>
                <w:t>自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39" w:author="Administrator" w:date="2015-07-28T08:18:00Z"/>
              </w:rPr>
            </w:pPr>
            <w:ins w:id="73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41" w:author="Administrator" w:date="2015-07-28T08:18:00Z"/>
              </w:rPr>
            </w:pPr>
            <w:ins w:id="74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43" w:author="Administrator" w:date="2015-07-28T08:18:00Z"/>
              </w:rPr>
            </w:pPr>
            <w:ins w:id="742" w:author="Administrator" w:date="2015-07-28T08:18:00Z">
              <w:r>
                <w:rPr>
                  <w:rFonts w:ascii="宋体" w:hAnsi="宋体" w:cs="宋体"/>
                </w:rPr>
                <w:t>我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45" w:author="Administrator" w:date="2015-07-28T08:18:00Z"/>
              </w:rPr>
            </w:pPr>
            <w:ins w:id="74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47" w:author="Administrator" w:date="2015-07-28T08:18:00Z"/>
              </w:rPr>
            </w:pPr>
            <w:ins w:id="74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49" w:author="Administrator" w:date="2015-07-28T08:18:00Z"/>
              </w:rPr>
            </w:pPr>
            <w:ins w:id="748" w:author="Administrator" w:date="2015-07-28T08:18:00Z">
              <w:r>
                <w:rPr>
                  <w:rFonts w:ascii="宋体" w:hAnsi="宋体" w:cs="宋体"/>
                </w:rPr>
                <w:t>总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51" w:author="Administrator" w:date="2015-07-28T08:18:00Z"/>
              </w:rPr>
            </w:pPr>
            <w:ins w:id="75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53" w:author="Administrator" w:date="2015-07-28T08:18:00Z"/>
              </w:rPr>
            </w:pPr>
            <w:ins w:id="75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55" w:author="Administrator" w:date="2015-07-28T08:18:00Z"/>
              </w:rPr>
            </w:pPr>
            <w:ins w:id="754" w:author="Administrator" w:date="2015-07-28T08:18:00Z">
              <w:r>
                <w:rPr>
                  <w:rFonts w:ascii="宋体" w:hAnsi="宋体" w:cs="宋体"/>
                </w:rPr>
                <w:t>结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57" w:author="Administrator" w:date="2015-07-28T08:18:00Z"/>
              </w:rPr>
            </w:pPr>
            <w:ins w:id="75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59" w:author="Administrator" w:date="2015-07-28T08:18:00Z"/>
              </w:rPr>
            </w:pPr>
            <w:ins w:id="75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61" w:author="Administrator" w:date="2015-07-28T08:18:00Z"/>
              </w:rPr>
            </w:pPr>
            <w:ins w:id="76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63" w:author="Administrator" w:date="2015-07-28T08:18:00Z"/>
              </w:rPr>
            </w:pPr>
            <w:ins w:id="76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ns w:id="765" w:author="Administrator" w:date="2015-07-28T08:18:00Z"/>
              </w:rPr>
            </w:pPr>
            <w:ins w:id="76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67" w:author="Administrator" w:date="2015-07-28T08:18:00Z"/>
              </w:rPr>
            </w:pPr>
            <w:ins w:id="76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69" w:author="Administrator" w:date="2015-07-28T08:18:00Z"/>
              </w:rPr>
            </w:pPr>
            <w:ins w:id="76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71" w:author="Administrator" w:date="2015-07-28T08:18:00Z"/>
              </w:rPr>
            </w:pPr>
            <w:ins w:id="77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73" w:author="Administrator" w:date="2015-07-28T08:18:00Z"/>
              </w:rPr>
            </w:pPr>
            <w:ins w:id="77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75" w:author="Administrator" w:date="2015-07-28T08:18:00Z"/>
              </w:rPr>
            </w:pPr>
            <w:ins w:id="77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77" w:author="Administrator" w:date="2015-07-28T08:18:00Z"/>
              </w:rPr>
            </w:pPr>
            <w:ins w:id="77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79" w:author="Administrator" w:date="2015-07-28T08:18:00Z"/>
              </w:rPr>
            </w:pPr>
            <w:ins w:id="77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81" w:author="Administrator" w:date="2015-07-28T08:18:00Z"/>
              </w:rPr>
            </w:pPr>
            <w:ins w:id="78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83" w:author="Administrator" w:date="2015-07-28T08:18:00Z"/>
              </w:rPr>
            </w:pPr>
            <w:ins w:id="78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85" w:author="Administrator" w:date="2015-07-28T08:18:00Z"/>
              </w:rPr>
            </w:pPr>
            <w:ins w:id="78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87" w:author="Administrator" w:date="2015-07-28T08:18:00Z"/>
              </w:rPr>
            </w:pPr>
            <w:ins w:id="78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89" w:author="Administrator" w:date="2015-07-28T08:18:00Z"/>
              </w:rPr>
            </w:pPr>
            <w:ins w:id="78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91" w:author="Administrator" w:date="2015-07-28T08:18:00Z"/>
              </w:rPr>
            </w:pPr>
            <w:ins w:id="79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93" w:author="Administrator" w:date="2015-07-28T08:18:00Z"/>
              </w:rPr>
            </w:pPr>
            <w:ins w:id="79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95" w:author="Administrator" w:date="2015-07-28T08:18:00Z"/>
              </w:rPr>
            </w:pPr>
            <w:ins w:id="79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97" w:author="Administrator" w:date="2015-07-28T08:18:00Z"/>
              </w:rPr>
            </w:pPr>
            <w:ins w:id="79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799" w:author="Administrator" w:date="2015-07-28T08:18:00Z"/>
              </w:rPr>
            </w:pPr>
            <w:ins w:id="79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01" w:author="Administrator" w:date="2015-07-28T08:18:00Z"/>
              </w:rPr>
            </w:pPr>
            <w:ins w:id="80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03" w:author="Administrator" w:date="2015-07-28T08:18:00Z"/>
              </w:rPr>
            </w:pPr>
            <w:ins w:id="80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05" w:author="Administrator" w:date="2015-07-28T08:18:00Z"/>
              </w:rPr>
            </w:pPr>
            <w:ins w:id="80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07" w:author="Administrator" w:date="2015-07-28T08:18:00Z"/>
              </w:rPr>
            </w:pPr>
            <w:ins w:id="80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09" w:author="Administrator" w:date="2015-07-28T08:18:00Z"/>
              </w:rPr>
            </w:pPr>
            <w:ins w:id="80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11" w:author="Administrator" w:date="2015-07-28T08:18:00Z"/>
              </w:rPr>
            </w:pPr>
            <w:ins w:id="81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13" w:author="Administrator" w:date="2015-07-28T08:18:00Z"/>
              </w:rPr>
            </w:pPr>
            <w:ins w:id="81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15" w:author="Administrator" w:date="2015-07-28T08:18:00Z"/>
              </w:rPr>
            </w:pPr>
            <w:ins w:id="81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  <w:ins w:id="819" w:author="Administrator" w:date="2015-07-28T08:18:00Z"/>
              </w:rPr>
            </w:pPr>
            <w:ins w:id="816" w:author="Administrator" w:date="2015-07-28T08:18:00Z">
              <w:r>
                <w:rPr>
                  <w:rFonts w:cs="宋体" w:ascii="宋体" w:hAnsi="宋体"/>
                </w:rPr>
                <w:t xml:space="preserve">             </w:t>
              </w:r>
            </w:ins>
            <w:ins w:id="817" w:author="Administrator" w:date="2015-07-28T08:18:00Z">
              <w:r>
                <w:rPr>
                  <w:rFonts w:ascii="宋体" w:hAnsi="宋体" w:cs="宋体"/>
                </w:rPr>
                <w:t>本人签名：</w:t>
              </w:r>
            </w:ins>
            <w:ins w:id="818" w:author="Administrator" w:date="2015-07-28T08:18:00Z">
              <w:r>
                <w:rPr>
                  <w:rFonts w:ascii="宋体" w:hAnsi="宋体" w:cs="宋体"/>
                  <w:u w:val="single"/>
                </w:rPr>
                <w:t xml:space="preserve">                 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  <w:ins w:id="821" w:author="Administrator" w:date="2015-07-28T08:18:00Z"/>
              </w:rPr>
            </w:pPr>
            <w:ins w:id="820" w:author="Administrator" w:date="2015-07-28T08:18:00Z">
              <w:r>
                <w:rPr>
                  <w:rFonts w:cs="宋体" w:ascii="宋体" w:hAnsi="宋体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822" w:author="Administrator" w:date="2015-07-28T08:18:00Z">
              <w:r>
                <w:rPr>
                  <w:rFonts w:cs="宋体" w:ascii="宋体" w:hAnsi="宋体"/>
                </w:rPr>
                <w:t xml:space="preserve">                                             </w:t>
              </w:r>
            </w:ins>
            <w:ins w:id="823" w:author="Administrator" w:date="2015-07-28T08:18:00Z">
              <w:r>
                <w:rPr>
                  <w:rFonts w:ascii="宋体" w:hAnsi="宋体" w:cs="宋体"/>
                </w:rPr>
                <w:t>年   月    日</w:t>
              </w:r>
            </w:ins>
          </w:p>
        </w:tc>
      </w:tr>
      <w:tr>
        <w:trPr>
          <w:trHeight w:val="261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ns w:id="825" w:author="Administrator" w:date="2015-07-28T08:18:00Z"/>
              </w:rPr>
            </w:pPr>
            <w:ins w:id="824" w:author="Administrator" w:date="2015-07-28T08:18:00Z">
              <w:r>
                <w:rPr>
                  <w:rFonts w:ascii="宋体" w:hAnsi="宋体" w:cs="宋体"/>
                </w:rPr>
                <w:t>奖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27" w:author="Administrator" w:date="2015-07-28T08:18:00Z"/>
              </w:rPr>
            </w:pPr>
            <w:ins w:id="826" w:author="Administrator" w:date="2015-07-28T08:18:00Z">
              <w:r>
                <w:rPr>
                  <w:rFonts w:ascii="宋体" w:hAnsi="宋体" w:cs="宋体"/>
                </w:rPr>
                <w:t>惩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29" w:author="Administrator" w:date="2015-07-28T08:18:00Z"/>
              </w:rPr>
            </w:pPr>
            <w:ins w:id="828" w:author="Administrator" w:date="2015-07-28T08:18:00Z">
              <w:r>
                <w:rPr>
                  <w:rFonts w:ascii="宋体" w:hAnsi="宋体" w:cs="宋体"/>
                </w:rPr>
                <w:t>情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830" w:author="Administrator" w:date="2015-07-28T08:18:00Z">
              <w:r>
                <w:rPr>
                  <w:rFonts w:ascii="宋体" w:hAnsi="宋体" w:cs="宋体"/>
                </w:rPr>
                <w:t>况</w:t>
              </w:r>
            </w:ins>
          </w:p>
        </w:tc>
        <w:tc>
          <w:tcPr>
            <w:tcW w:w="75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ns w:id="832" w:author="Administrator" w:date="2015-07-28T08:18:00Z"/>
              </w:rPr>
            </w:pPr>
            <w:ins w:id="831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34" w:author="Administrator" w:date="2015-07-28T08:18:00Z"/>
              </w:rPr>
            </w:pPr>
            <w:ins w:id="833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36" w:author="Administrator" w:date="2015-07-28T08:18:00Z"/>
              </w:rPr>
            </w:pPr>
            <w:ins w:id="835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38" w:author="Administrator" w:date="2015-07-28T08:18:00Z"/>
              </w:rPr>
            </w:pPr>
            <w:ins w:id="837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40" w:author="Administrator" w:date="2015-07-28T08:18:00Z"/>
              </w:rPr>
            </w:pPr>
            <w:ins w:id="839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42" w:author="Administrator" w:date="2015-07-28T08:18:00Z"/>
              </w:rPr>
            </w:pPr>
            <w:ins w:id="841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ns w:id="844" w:author="Administrator" w:date="2015-07-28T08:18:00Z"/>
              </w:rPr>
            </w:pPr>
            <w:ins w:id="843" w:author="Administrator" w:date="2015-07-28T08:18:00Z">
              <w:r>
                <w:rPr>
                  <w:rFonts w:ascii="宋体" w:hAnsi="宋体" w:cs="宋体"/>
                </w:rPr>
                <w:t>实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46" w:author="Administrator" w:date="2015-07-28T08:18:00Z"/>
              </w:rPr>
            </w:pPr>
            <w:ins w:id="845" w:author="Administrator" w:date="2015-07-28T08:18:00Z">
              <w:r>
                <w:rPr>
                  <w:rFonts w:ascii="宋体" w:hAnsi="宋体" w:cs="宋体"/>
                </w:rPr>
                <w:t>习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48" w:author="Administrator" w:date="2015-07-28T08:18:00Z"/>
              </w:rPr>
            </w:pPr>
            <w:ins w:id="847" w:author="Administrator" w:date="2015-07-28T08:18:00Z">
              <w:r>
                <w:rPr>
                  <w:rFonts w:ascii="宋体" w:hAnsi="宋体" w:cs="宋体"/>
                </w:rPr>
                <w:t>队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50" w:author="Administrator" w:date="2015-07-28T08:18:00Z"/>
              </w:rPr>
            </w:pPr>
            <w:ins w:id="849" w:author="Administrator" w:date="2015-07-28T08:18:00Z">
              <w:r>
                <w:rPr>
                  <w:rFonts w:ascii="宋体" w:hAnsi="宋体" w:cs="宋体"/>
                </w:rPr>
                <w:t>意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851" w:author="Administrator" w:date="2015-07-28T08:18:00Z">
              <w:r>
                <w:rPr>
                  <w:rFonts w:ascii="宋体" w:hAnsi="宋体" w:cs="宋体"/>
                </w:rPr>
                <w:t>见</w:t>
              </w:r>
            </w:ins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ns w:id="853" w:author="Administrator" w:date="2015-07-28T08:18:00Z"/>
              </w:rPr>
            </w:pPr>
            <w:ins w:id="85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55" w:author="Administrator" w:date="2015-07-28T08:18:00Z"/>
              </w:rPr>
            </w:pPr>
            <w:ins w:id="85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57" w:author="Administrator" w:date="2015-07-28T08:18:00Z"/>
              </w:rPr>
            </w:pPr>
            <w:ins w:id="85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59" w:author="Administrator" w:date="2015-07-28T08:18:00Z"/>
              </w:rPr>
            </w:pPr>
            <w:ins w:id="85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61" w:author="Administrator" w:date="2015-07-28T08:18:00Z"/>
              </w:rPr>
            </w:pPr>
            <w:ins w:id="86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63" w:author="Administrator" w:date="2015-07-28T08:18:00Z"/>
              </w:rPr>
            </w:pPr>
            <w:ins w:id="862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65" w:author="Administrator" w:date="2015-07-28T08:18:00Z"/>
              </w:rPr>
            </w:pPr>
            <w:ins w:id="864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67" w:author="Administrator" w:date="2015-07-28T08:18:00Z"/>
              </w:rPr>
            </w:pPr>
            <w:ins w:id="866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69" w:author="Administrator" w:date="2015-07-28T08:18:00Z"/>
              </w:rPr>
            </w:pPr>
            <w:ins w:id="868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3165"/>
              <w:rPr>
                <w:rFonts w:ascii="宋体" w:hAnsi="宋体" w:cs="宋体"/>
                <w:u w:val="single"/>
                <w:ins w:id="872" w:author="Administrator" w:date="2015-07-28T08:18:00Z"/>
              </w:rPr>
            </w:pPr>
            <w:ins w:id="870" w:author="Administrator" w:date="2015-07-28T08:18:00Z">
              <w:r>
                <w:rPr>
                  <w:rFonts w:ascii="宋体" w:hAnsi="宋体" w:cs="宋体"/>
                </w:rPr>
                <w:t>实习队长签名：</w:t>
              </w:r>
            </w:ins>
            <w:ins w:id="871" w:author="Administrator" w:date="2015-07-28T08:18:00Z">
              <w:r>
                <w:rPr>
                  <w:rFonts w:ascii="宋体" w:hAnsi="宋体" w:cs="宋体"/>
                  <w:u w:val="single"/>
                </w:rPr>
                <w:t xml:space="preserve">                  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873" w:author="Administrator" w:date="2015-07-28T08:18:00Z">
              <w:r>
                <w:rPr>
                  <w:rFonts w:cs="宋体" w:ascii="宋体" w:hAnsi="宋体"/>
                </w:rPr>
                <w:t xml:space="preserve">                                           </w:t>
              </w:r>
            </w:ins>
            <w:ins w:id="874" w:author="Administrator" w:date="2015-07-28T08:18:00Z">
              <w:r>
                <w:rPr>
                  <w:rFonts w:ascii="宋体" w:hAnsi="宋体" w:cs="宋体"/>
                </w:rPr>
                <w:t xml:space="preserve">年     月      日 </w:t>
              </w:r>
            </w:ins>
          </w:p>
        </w:tc>
      </w:tr>
      <w:tr>
        <w:trPr>
          <w:trHeight w:val="54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  <w:ins w:id="876" w:author="Administrator" w:date="2015-07-28T08:50:00Z"/>
              </w:rPr>
            </w:pPr>
            <w:ins w:id="875" w:author="Administrator" w:date="2015-07-28T08:50:00Z">
              <w:r>
                <w:rPr>
                  <w:rFonts w:ascii="宋体" w:hAnsi="宋体" w:cs="宋体"/>
                  <w:lang w:eastAsia="zh-CN"/>
                </w:rPr>
                <w:t>实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  <w:ins w:id="878" w:author="Administrator" w:date="2015-07-28T08:50:00Z"/>
              </w:rPr>
            </w:pPr>
            <w:ins w:id="877" w:author="Administrator" w:date="2015-07-28T08:50:00Z">
              <w:r>
                <w:rPr>
                  <w:rFonts w:ascii="宋体" w:hAnsi="宋体" w:cs="宋体"/>
                  <w:lang w:eastAsia="zh-CN"/>
                </w:rPr>
                <w:t>习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  <w:ins w:id="880" w:author="Administrator" w:date="2015-07-28T08:50:00Z"/>
              </w:rPr>
            </w:pPr>
            <w:ins w:id="879" w:author="Administrator" w:date="2015-07-28T08:50:00Z">
              <w:r>
                <w:rPr>
                  <w:rFonts w:ascii="宋体" w:hAnsi="宋体" w:cs="宋体"/>
                  <w:lang w:eastAsia="zh-CN"/>
                </w:rPr>
                <w:t>生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82" w:author="Administrator" w:date="2015-07-28T08:18:00Z"/>
              </w:rPr>
            </w:pPr>
            <w:ins w:id="881" w:author="Administrator" w:date="2015-07-28T08:18:00Z">
              <w:r>
                <w:rPr>
                  <w:rFonts w:ascii="宋体" w:hAnsi="宋体" w:cs="宋体"/>
                </w:rPr>
                <w:t>管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84" w:author="Administrator" w:date="2015-07-28T08:18:00Z"/>
              </w:rPr>
            </w:pPr>
            <w:ins w:id="883" w:author="Administrator" w:date="2015-07-28T08:18:00Z">
              <w:r>
                <w:rPr>
                  <w:rFonts w:ascii="宋体" w:hAnsi="宋体" w:cs="宋体"/>
                </w:rPr>
                <w:t>理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86" w:author="Administrator" w:date="2015-07-28T08:18:00Z"/>
              </w:rPr>
            </w:pPr>
            <w:ins w:id="885" w:author="Administrator" w:date="2015-07-28T08:18:00Z">
              <w:r>
                <w:rPr>
                  <w:rFonts w:ascii="宋体" w:hAnsi="宋体" w:cs="宋体"/>
                </w:rPr>
                <w:t>部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88" w:author="Administrator" w:date="2015-07-28T08:18:00Z"/>
              </w:rPr>
            </w:pPr>
            <w:ins w:id="887" w:author="Administrator" w:date="2015-07-28T08:18:00Z">
              <w:r>
                <w:rPr>
                  <w:rFonts w:ascii="宋体" w:hAnsi="宋体" w:cs="宋体"/>
                </w:rPr>
                <w:t>门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ins w:id="890" w:author="Administrator" w:date="2015-07-28T08:18:00Z"/>
              </w:rPr>
            </w:pPr>
            <w:ins w:id="889" w:author="Administrator" w:date="2015-07-28T08:18:00Z">
              <w:r>
                <w:rPr>
                  <w:rFonts w:ascii="宋体" w:hAnsi="宋体" w:cs="宋体"/>
                </w:rPr>
                <w:t>鉴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ins w:id="891" w:author="Administrator" w:date="2015-07-28T08:18:00Z">
              <w:r>
                <w:rPr>
                  <w:rFonts w:ascii="宋体" w:hAnsi="宋体" w:cs="宋体"/>
                </w:rPr>
                <w:t>定</w:t>
              </w:r>
            </w:ins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ns w:id="893" w:author="Administrator" w:date="2015-07-28T08:18:00Z"/>
              </w:rPr>
            </w:pPr>
            <w:ins w:id="892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895" w:author="Administrator" w:date="2015-07-28T08:18:00Z"/>
              </w:rPr>
            </w:pPr>
            <w:ins w:id="894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897" w:author="Administrator" w:date="2015-07-28T08:18:00Z"/>
              </w:rPr>
            </w:pPr>
            <w:ins w:id="896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899" w:author="Administrator" w:date="2015-07-28T08:18:00Z"/>
              </w:rPr>
            </w:pPr>
            <w:ins w:id="898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901" w:author="Administrator" w:date="2015-07-28T08:18:00Z"/>
              </w:rPr>
            </w:pPr>
            <w:ins w:id="900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903" w:author="Administrator" w:date="2015-07-28T08:18:00Z"/>
              </w:rPr>
            </w:pPr>
            <w:ins w:id="902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905" w:author="Administrator" w:date="2015-07-28T08:18:00Z"/>
              </w:rPr>
            </w:pPr>
            <w:ins w:id="904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907" w:author="Administrator" w:date="2015-07-28T08:18:00Z"/>
              </w:rPr>
            </w:pPr>
            <w:ins w:id="906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909" w:author="Administrator" w:date="2015-07-28T08:18:00Z"/>
              </w:rPr>
            </w:pPr>
            <w:ins w:id="908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911" w:author="Administrator" w:date="2015-07-28T08:18:00Z"/>
              </w:rPr>
            </w:pPr>
            <w:ins w:id="910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ns w:id="913" w:author="Administrator" w:date="2015-07-28T08:18:00Z"/>
              </w:rPr>
            </w:pPr>
            <w:ins w:id="912" w:author="Administrator" w:date="2015-07-28T08:18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ins w:id="915" w:author="Administrator" w:date="2015-07-28T08:49:00Z"/>
              </w:rPr>
            </w:pPr>
            <w:ins w:id="914" w:author="Administrator" w:date="2015-07-28T08:49:00Z">
              <w:r>
                <w:rPr>
                  <w:rFonts w:cs="宋体" w:ascii="宋体" w:hAnsi="宋体"/>
                  <w:b/>
                  <w:bCs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17" w:author="Administrator" w:date="2015-07-28T08:49:00Z"/>
              </w:rPr>
            </w:pPr>
            <w:ins w:id="916" w:author="Administrator" w:date="2015-07-28T08:49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19" w:author="Administrator" w:date="2015-07-28T08:49:00Z"/>
              </w:rPr>
            </w:pPr>
            <w:ins w:id="918" w:author="Administrator" w:date="2015-07-28T08:49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21" w:author="Administrator" w:date="2015-07-28T08:49:00Z"/>
              </w:rPr>
            </w:pPr>
            <w:ins w:id="920" w:author="Administrator" w:date="2015-07-28T08:49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23" w:author="Administrator" w:date="2015-07-28T08:49:00Z"/>
              </w:rPr>
            </w:pPr>
            <w:ins w:id="922" w:author="Administrator" w:date="2015-07-28T08:49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25" w:author="Administrator" w:date="2015-07-28T08:49:00Z"/>
              </w:rPr>
            </w:pPr>
            <w:ins w:id="924" w:author="Administrator" w:date="2015-07-28T08:49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27" w:author="Administrator" w:date="2015-07-28T08:49:00Z"/>
              </w:rPr>
            </w:pPr>
            <w:ins w:id="926" w:author="Administrator" w:date="2015-07-28T08:49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29" w:author="Administrator" w:date="2015-07-28T08:49:00Z"/>
              </w:rPr>
            </w:pPr>
            <w:ins w:id="928" w:author="Administrator" w:date="2015-07-28T08:49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ind w:firstLine="420"/>
              <w:rPr>
                <w:rFonts w:ascii="宋体" w:hAnsi="宋体" w:cs="宋体"/>
                <w:ins w:id="934" w:author="Administrator" w:date="2015-07-28T08:18:00Z"/>
              </w:rPr>
            </w:pPr>
            <w:ins w:id="930" w:author="Administrator" w:date="2015-07-28T08:49:00Z">
              <w:r>
                <w:rPr>
                  <w:rFonts w:cs="宋体" w:ascii="宋体" w:hAnsi="宋体"/>
                  <w:lang w:val="en-US" w:eastAsia="zh-CN"/>
                </w:rPr>
                <w:t xml:space="preserve">                                 </w:t>
              </w:r>
            </w:ins>
            <w:ins w:id="931" w:author="Administrator" w:date="2015-07-28T08:18:00Z">
              <w:r>
                <w:rPr>
                  <w:rFonts w:ascii="宋体" w:hAnsi="宋体" w:cs="宋体"/>
                </w:rPr>
                <w:t>毕业实习综合成绩：</w:t>
              </w:r>
            </w:ins>
            <w:ins w:id="932" w:author="Administrator" w:date="2015-07-28T08:18:00Z">
              <w:r>
                <w:rPr>
                  <w:rFonts w:ascii="宋体" w:hAnsi="宋体" w:cs="宋体"/>
                  <w:u w:val="single"/>
                </w:rPr>
                <w:t xml:space="preserve">       </w:t>
              </w:r>
            </w:ins>
            <w:ins w:id="933" w:author="Administrator" w:date="2015-07-28T08:18:00Z">
              <w:r>
                <w:rPr>
                  <w:rFonts w:ascii="宋体" w:hAnsi="宋体" w:cs="宋体"/>
                </w:rPr>
                <w:t xml:space="preserve"> 分</w:t>
              </w:r>
            </w:ins>
          </w:p>
          <w:p>
            <w:pPr>
              <w:pStyle w:val="Normal"/>
              <w:ind w:firstLine="2325"/>
              <w:jc w:val="center"/>
              <w:rPr>
                <w:rFonts w:ascii="宋体" w:hAnsi="宋体" w:cs="宋体"/>
                <w:ins w:id="936" w:author="Administrator" w:date="2015-07-28T08:18:00Z"/>
              </w:rPr>
            </w:pPr>
            <w:ins w:id="935" w:author="Administrator" w:date="2015-07-28T08:18:00Z">
              <w:r>
                <w:rPr>
                  <w:rFonts w:cs="宋体" w:ascii="宋体" w:hAnsi="宋体"/>
                </w:rPr>
                <w:t xml:space="preserve">           </w:t>
              </w:r>
            </w:ins>
          </w:p>
          <w:p>
            <w:pPr>
              <w:pStyle w:val="Normal"/>
              <w:ind w:firstLine="2325"/>
              <w:jc w:val="center"/>
              <w:rPr>
                <w:rFonts w:ascii="宋体" w:hAnsi="宋体" w:cs="宋体"/>
                <w:ins w:id="939" w:author="Administrator" w:date="2015-07-28T08:18:00Z"/>
              </w:rPr>
            </w:pPr>
            <w:ins w:id="937" w:author="Administrator" w:date="2015-07-28T08:50:00Z">
              <w:r>
                <w:rPr>
                  <w:rFonts w:ascii="宋体" w:hAnsi="宋体" w:cs="宋体"/>
                  <w:lang w:eastAsia="zh-CN"/>
                </w:rPr>
                <w:t>实习生管理</w:t>
              </w:r>
            </w:ins>
            <w:ins w:id="938" w:author="Administrator" w:date="2015-07-28T08:18:00Z">
              <w:r>
                <w:rPr>
                  <w:rFonts w:ascii="宋体" w:hAnsi="宋体" w:cs="宋体"/>
                </w:rPr>
                <w:t>部门盖章：</w:t>
              </w:r>
            </w:ins>
          </w:p>
          <w:p>
            <w:pPr>
              <w:pStyle w:val="Normal"/>
              <w:ind w:firstLine="2325"/>
              <w:jc w:val="center"/>
              <w:rPr>
                <w:rFonts w:ascii="宋体" w:hAnsi="宋体" w:cs="宋体"/>
                <w:ins w:id="941" w:author="Administrator" w:date="2015-07-28T08:18:00Z"/>
              </w:rPr>
            </w:pPr>
            <w:ins w:id="940" w:author="Administrator" w:date="2015-07-28T08:18:00Z">
              <w:r>
                <w:rPr>
                  <w:rFonts w:cs="宋体" w:ascii="宋体" w:hAnsi="宋体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ins w:id="942" w:author="Administrator" w:date="2015-07-28T08:18:00Z">
              <w:r>
                <w:rPr>
                  <w:rFonts w:cs="宋体" w:ascii="宋体" w:hAnsi="宋体"/>
                </w:rPr>
                <w:t xml:space="preserve">                                           </w:t>
              </w:r>
            </w:ins>
            <w:ins w:id="943" w:author="Administrator" w:date="2015-07-28T08:18:00Z">
              <w:r>
                <w:rPr>
                  <w:rFonts w:ascii="宋体" w:hAnsi="宋体" w:cs="宋体"/>
                </w:rPr>
                <w:t>年     月      日</w:t>
              </w:r>
            </w:ins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949" w:author="Administrator" w:date="2015-07-21T17:01:00Z"/>
        </w:rPr>
      </w:pPr>
      <w:ins w:id="944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附件</w:t>
        </w:r>
      </w:ins>
      <w:ins w:id="945" w:author="Administrator" w:date="2015-07-22T11:0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4</w:t>
        </w:r>
      </w:ins>
      <w:ins w:id="946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：</w:t>
        </w:r>
      </w:ins>
      <w:ins w:id="947" w:author="Administrator" w:date="2015-07-22T09:5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文字</w:t>
        </w:r>
      </w:ins>
      <w:ins w:id="948" w:author="Administrator" w:date="2015-07-21T17:0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eastAsia="zh-CN"/>
          </w:rPr>
          <w:t>格式要求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ins w:id="951" w:author="Administrator" w:date="2015-07-21T17:01:00Z"/>
        </w:rPr>
      </w:pPr>
      <w:ins w:id="950" w:author="Administrator" w:date="2015-07-21T17:0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</w:r>
      </w:ins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  <w:ins w:id="953" w:author="Administrator" w:date="2015-07-22T10:00:00Z"/>
        </w:rPr>
      </w:pPr>
      <w:ins w:id="952" w:author="Administrator" w:date="2015-07-22T10:00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eastAsia="zh-CN"/>
          </w:rPr>
          <w:t>封面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959" w:author="Administrator" w:date="2015-07-22T10:02:00Z"/>
        </w:rPr>
      </w:pPr>
      <w:ins w:id="954" w:author="Administrator" w:date="2015-07-22T10:0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55" w:author="Administrator" w:date="2015-07-22T10:0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1</w:t>
        </w:r>
      </w:ins>
      <w:ins w:id="956" w:author="Administrator" w:date="2015-07-22T10:00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《实习大纲》《毕业实习鉴定》</w:t>
        </w:r>
      </w:ins>
      <w:ins w:id="957" w:author="Administrator" w:date="2015-07-22T10:1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：</w:t>
        </w:r>
      </w:ins>
      <w:ins w:id="958" w:author="Administrator" w:date="2015-07-22T10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小初黑体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965" w:author="Administrator" w:date="2015-07-22T10:02:00Z"/>
        </w:rPr>
      </w:pPr>
      <w:ins w:id="960" w:author="Administrator" w:date="2015-07-22T10:02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61" w:author="Administrator" w:date="2015-07-22T10:02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2</w:t>
        </w:r>
      </w:ins>
      <w:ins w:id="962" w:author="Administrator" w:date="2015-07-22T10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专业名称、印制单位、日期</w:t>
        </w:r>
      </w:ins>
      <w:ins w:id="963" w:author="Administrator" w:date="2015-07-22T10:1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：</w:t>
        </w:r>
      </w:ins>
      <w:ins w:id="964" w:author="Administrator" w:date="2015-07-22T10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二号宋体、加粗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971" w:author="Administrator" w:date="2015-07-22T10:03:00Z"/>
        </w:rPr>
      </w:pPr>
      <w:ins w:id="966" w:author="Administrator" w:date="2015-07-22T10:02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67" w:author="Administrator" w:date="2015-07-22T10:02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3</w:t>
        </w:r>
      </w:ins>
      <w:ins w:id="968" w:author="Administrator" w:date="2015-07-22T10:02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实习单位、年级专业、姓名、学号</w:t>
        </w:r>
      </w:ins>
      <w:ins w:id="969" w:author="Administrator" w:date="2015-07-22T10:1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：</w:t>
        </w:r>
      </w:ins>
      <w:ins w:id="970" w:author="Administrator" w:date="2015-07-22T10:0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三号宋体、加粗</w:t>
        </w:r>
      </w:ins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  <w:ins w:id="973" w:author="Administrator" w:date="2015-07-22T10:33:00Z"/>
        </w:rPr>
      </w:pPr>
      <w:ins w:id="972" w:author="Administrator" w:date="2015-07-22T10:33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/>
          </w:rPr>
          <w:t>前言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977" w:author="Administrator" w:date="2015-07-22T10:33:00Z"/>
        </w:rPr>
      </w:pPr>
      <w:ins w:id="974" w:author="Administrator" w:date="2015-07-22T10:3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75" w:author="Administrator" w:date="2015-07-22T10:3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1</w:t>
        </w:r>
      </w:ins>
      <w:ins w:id="976" w:author="Administrator" w:date="2015-07-22T10:3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标题：二号宋体、加粗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982" w:author="Administrator" w:date="2015-07-22T10:33:00Z"/>
        </w:rPr>
      </w:pPr>
      <w:ins w:id="978" w:author="Administrator" w:date="2015-07-22T10:3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79" w:author="Administrator" w:date="2015-07-22T10:3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2</w:t>
        </w:r>
      </w:ins>
      <w:ins w:id="980" w:author="Administrator" w:date="2015-07-22T10:3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正文：</w:t>
        </w:r>
      </w:ins>
      <w:ins w:id="981" w:author="Administrator" w:date="2015-07-22T10:35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四号宋体</w:t>
        </w:r>
      </w:ins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  <w:ins w:id="984" w:author="Administrator" w:date="2015-07-22T10:04:00Z"/>
        </w:rPr>
      </w:pPr>
      <w:ins w:id="983" w:author="Administrator" w:date="2015-07-22T10:04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/>
          </w:rPr>
          <w:t>目录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989" w:author="Administrator" w:date="2015-07-22T10:13:00Z"/>
        </w:rPr>
      </w:pPr>
      <w:ins w:id="985" w:author="Administrator" w:date="2015-07-22T10:04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86" w:author="Administrator" w:date="2015-07-22T10:04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1</w:t>
        </w:r>
      </w:ins>
      <w:ins w:id="987" w:author="Administrator" w:date="2015-07-22T10:04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一级标题</w:t>
        </w:r>
      </w:ins>
      <w:ins w:id="988" w:author="Administrator" w:date="2015-07-22T10:1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：小四宋体、加粗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993" w:author="Administrator" w:date="2015-07-22T10:16:00Z"/>
        </w:rPr>
      </w:pPr>
      <w:ins w:id="990" w:author="Administrator" w:date="2015-07-22T10:1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91" w:author="Administrator" w:date="2015-07-22T10:1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2</w:t>
        </w:r>
      </w:ins>
      <w:ins w:id="992" w:author="Administrator" w:date="2015-07-22T10:1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二级标题：五号宋体</w:t>
        </w:r>
      </w:ins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  <w:ins w:id="995" w:author="Administrator" w:date="2015-07-22T10:16:00Z"/>
        </w:rPr>
      </w:pPr>
      <w:ins w:id="994" w:author="Administrator" w:date="2015-07-22T10:16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/>
          </w:rPr>
          <w:t>正文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1001" w:author="Administrator" w:date="2015-07-22T10:21:00Z"/>
        </w:rPr>
      </w:pPr>
      <w:ins w:id="996" w:author="Administrator" w:date="2015-07-22T10:1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997" w:author="Administrator" w:date="2015-07-22T10:16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1</w:t>
        </w:r>
      </w:ins>
      <w:ins w:id="998" w:author="Administrator" w:date="2015-07-22T10:16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</w:t>
        </w:r>
      </w:ins>
      <w:ins w:id="999" w:author="Administrator" w:date="2015-07-22T10:19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一级标题：</w:t>
        </w:r>
      </w:ins>
      <w:ins w:id="1000" w:author="Administrator" w:date="2015-07-22T10:2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三号宋体、加粗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1007" w:author="Administrator" w:date="2015-07-22T10:21:00Z"/>
        </w:rPr>
      </w:pPr>
      <w:ins w:id="1002" w:author="Administrator" w:date="2015-07-22T10:2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1003" w:author="Administrator" w:date="2015-07-22T10:2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2</w:t>
        </w:r>
      </w:ins>
      <w:ins w:id="1004" w:author="Administrator" w:date="2015-07-22T10:2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二级标题</w:t>
        </w:r>
      </w:ins>
      <w:ins w:id="1005" w:author="Administrator" w:date="2015-07-22T10:2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:</w:t>
        </w:r>
      </w:ins>
      <w:ins w:id="1006" w:author="Administrator" w:date="2015-07-22T10:2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四号宋体、加粗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1011" w:author="Administrator" w:date="2015-07-22T10:23:00Z"/>
        </w:rPr>
      </w:pPr>
      <w:ins w:id="1008" w:author="Administrator" w:date="2015-07-22T10:2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1009" w:author="Administrator" w:date="2015-07-22T10:21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3</w:t>
        </w:r>
      </w:ins>
      <w:ins w:id="1010" w:author="Administrator" w:date="2015-07-22T10:21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三级标题：五号宋体、加粗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1017" w:author="Administrator" w:date="2015-07-22T10:00:00Z"/>
        </w:rPr>
      </w:pPr>
      <w:ins w:id="1012" w:author="Administrator" w:date="2015-07-22T10:2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 xml:space="preserve"> </w:t>
        </w:r>
      </w:ins>
      <w:ins w:id="1013" w:author="Administrator" w:date="2015-07-22T10:2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4</w:t>
        </w:r>
      </w:ins>
      <w:ins w:id="1014" w:author="Administrator" w:date="2015-07-22T10:2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、正文：五号宋体、行间距</w:t>
        </w:r>
      </w:ins>
      <w:ins w:id="1015" w:author="Administrator" w:date="2015-07-22T10:23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24</w:t>
        </w:r>
      </w:ins>
      <w:ins w:id="1016" w:author="Administrator" w:date="2015-07-22T10:23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磅</w:t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  <w:ins w:id="1019" w:author="Administrator" w:date="2015-07-22T10:00:00Z"/>
        </w:rPr>
      </w:pPr>
      <w:ins w:id="1018" w:author="Administrator" w:date="2015-07-22T10:00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</w:r>
      </w:ins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7-20T14:09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6">
    <w:name w:val="reader-word-layer reader-word-s3-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0">
    <w:name w:val="reader-word-layer reader-word-s3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readerwords313">
    <w:name w:val="reader-word-layer reader-word-s3-9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9readerwords322">
    <w:name w:val="reader-word-layer reader-word-s3-19 reader-word-s3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8readerwords338">
    <w:name w:val="reader-word-layer reader-word-s3-18 reader-word-s3-3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31">
    <w:name w:val="reader-word-layer reader-word-s1-4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readerwords338">
    <w:name w:val="reader-word-layer reader-word-s3-2 reader-word-s3-3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2">
    <w:name w:val="reader-word-layer reader-word-s3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0">
    <w:name w:val="reader-word-layer reader-word-s3-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5">
    <w:name w:val="reader-word-layer reader-word-s3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7">
    <w:name w:val="reader-word-layer reader-word-s3-3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陶香香</dc:creator>
  <dc:description/>
  <dc:language>en-US</dc:language>
  <cp:lastModifiedBy>Administrator</cp:lastModifiedBy>
  <cp:lastPrinted>2015-07-28T08:51:00Z</cp:lastPrinted>
  <dcterms:modified xsi:type="dcterms:W3CDTF">2015-07-29T07:38:22Z</dcterms:modified>
  <cp:revision>16</cp:revision>
  <dc:subject/>
  <dc:title>关于修订实习大纲和实习鉴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