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附件：各单位送交论文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13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002"/>
        <w:gridCol w:w="3368"/>
      </w:tblGrid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30"/>
                <w:szCs w:val="30"/>
              </w:rPr>
              <w:t>论文数（篇）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基础医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公共基础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思政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临床教学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临床医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麻醉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医学影像与检验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法医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口腔医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文与管理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公共卫生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二附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其它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自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9:00Z</dcterms:created>
  <dc:creator>USER</dc:creator>
  <dc:description/>
  <cp:keywords/>
  <dc:language>en-US</dc:language>
  <cp:lastModifiedBy>USER</cp:lastModifiedBy>
  <dcterms:modified xsi:type="dcterms:W3CDTF">2013-10-31T01:40:00Z</dcterms:modified>
  <cp:revision>1</cp:revision>
  <dc:subject/>
  <dc:title>附件：各单位送交论文数</dc:title>
</cp:coreProperties>
</file>