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8200</wp:posOffset>
                </wp:positionH>
                <wp:positionV relativeFrom="paragraph">
                  <wp:posOffset>-233045</wp:posOffset>
                </wp:positionV>
                <wp:extent cx="226758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5pt;height:23pt;mso-wrap-distance-left:9.05pt;mso-wrap-distance-right:9.05pt;mso-wrap-distance-top:0pt;mso-wrap-distance-bottom:0pt;margin-top:-18.35pt;mso-position-vertical-relative:text;margin-left:2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省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widowControl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任务书适用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省级质量工程项目中大规模在线开放课程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MOOC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示范项目、高水平教学团队、高校继续教育教学改革项目、基层教研室示范项目、教学研究项目（高等教育教学改革研究委托项目）、精品线下开放课程、省级“六卓越、一拔尖” 卓越人才培养创新项目、示范实验实训中心、校企合作实践教育基地项目、虚拟仿真实验教学项目、一流（品牌）专业（高水平高职专业）、一流本科人才示范引领基地、一流教材建设（高水平高职教材）、智慧课堂、中外合作培养项目、自主设置项目、大学生创新创业训练计划（此项目任务书由各校与项目指导老师和学生签订，不需报省教育厅）。任务书由项目负责人填写，经学校组织的专家论证和学校审核同意后，上报省教育厅备案公布，作为项目建设过程评价和成果验收的依据。</w:t>
      </w:r>
    </w:p>
    <w:p>
      <w:pPr>
        <w:pStyle w:val="Normal"/>
        <w:ind w:firstLine="72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任务书需经学校签章，签章页请扫描，然后将插入签章页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word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版本任务书上传至质量工程管理系统。</w:t>
      </w:r>
    </w:p>
    <w:p>
      <w:pPr>
        <w:pStyle w:val="Normal"/>
        <w:ind w:firstLine="7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如表格篇幅不够，可另附纸。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学校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十、省质量工程领导小组办公室</w:t>
      </w:r>
      <w:r>
        <w:rPr/>
        <w:t>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cp:keywords/>
  <dc:language>en-US</dc:language>
  <cp:lastModifiedBy>王亚娟</cp:lastModifiedBy>
  <cp:lastPrinted>2011-12-27T09:12:00Z</cp:lastPrinted>
  <dcterms:modified xsi:type="dcterms:W3CDTF">2019-04-08T07:47:00Z</dcterms:modified>
  <cp:revision>23</cp:revision>
  <dc:subject/>
  <dc:title>附件2</dc:title>
</cp:coreProperties>
</file>