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08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高等学校省级教学研究项目</w:t>
      </w:r>
    </w:p>
    <w:tbl>
      <w:tblPr>
        <w:tblW w:w="1014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31"/>
        <w:gridCol w:w="1155"/>
        <w:gridCol w:w="971"/>
        <w:gridCol w:w="1046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编号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1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构建本科医学院校创新性实践教学体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1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体解剖学教学资源利用的研究和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克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5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医学应用型人才培养模式的改革与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文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5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于提高《科学社会主义理论与实践》课教学实效性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方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5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临床学院”教学模式的研究与探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洪  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5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逆向教学法”在医学统计学教学中的应用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应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5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普通本科院校督导体系的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少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5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普通本科医学院校临床技能教学模式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结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jyxm532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构建以学生能力为中心的临床实践教学模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良会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8:00Z</dcterms:created>
  <dc:creator>微软用户</dc:creator>
  <dc:description/>
  <cp:keywords/>
  <dc:language>en-US</dc:language>
  <cp:lastModifiedBy>微软用户</cp:lastModifiedBy>
  <dcterms:modified xsi:type="dcterms:W3CDTF">2011-04-22T05:28:00Z</dcterms:modified>
  <cp:revision>4</cp:revision>
  <dc:subject/>
  <dc:title/>
</cp:coreProperties>
</file>