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教材管理系统学生操作手册</w:t>
      </w:r>
    </w:p>
    <w:p>
      <w:pPr>
        <w:pStyle w:val="Normal"/>
        <w:rPr/>
      </w:pPr>
      <w:r>
        <w:rPr/>
        <w:t>步骤一：学生登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3895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登录时，用户名为学生学号，密码为学生学号</w:t>
      </w:r>
    </w:p>
    <w:p>
      <w:pPr>
        <w:pStyle w:val="Normal"/>
        <w:rPr/>
      </w:pPr>
      <w:r>
        <w:rPr/>
        <w:t>输入用户名和密码点击登录即可登录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学生在线征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125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在线征订下的学在线征订页面，即可查看征订信息，如果学生不需要购买教材，则点击申请不购买教材按钮，如果需要订购教材，则不要对此进行操作，系统默认为订购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：学生教材评价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74310" cy="950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学生教材，根据学年学期查询，即可查看自己已经领取的教材，可以对其进行评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4:55:00Z</dcterms:created>
  <dc:creator>Administrator</dc:creator>
  <dc:description/>
  <cp:keywords/>
  <dc:language>en-US</dc:language>
  <cp:lastModifiedBy>微软用户</cp:lastModifiedBy>
  <dcterms:modified xsi:type="dcterms:W3CDTF">2016-05-31T09:03:00Z</dcterms:modified>
  <cp:revision>5</cp:revision>
  <dc:subject/>
  <dc:title/>
</cp:coreProperties>
</file>