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900"/>
        <w:gridCol w:w="900"/>
        <w:gridCol w:w="1260"/>
        <w:gridCol w:w="1260"/>
      </w:tblGrid>
      <w:tr>
        <w:trPr>
          <w:trHeight w:val="525" w:hRule="atLeast"/>
        </w:trPr>
        <w:tc>
          <w:tcPr>
            <w:tcW w:w="7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皖南医学院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度教学研究立项项目及资助经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教学资源利用的研究和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克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医学应用型人才培养模式的改革与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本科医学院校创新性实践教学体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以学生能力为中心的临床教学模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良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本科院校督导体系的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少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本科医学院校临床技能教学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结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态心理学教学资源整合与教学改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学院对医学生技能教学模式的探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逆向教学法”在医学统计学教学中的应用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应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0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与学双向信息反馈在临床教学工作中的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丽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和改进大学生思想政治教育的研究与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一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医学电子学基础》课程的多媒体教学与改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大众化阶段地方高校教学质量监控体系的改革和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基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提高《科学社会主义理论与实践》教学实效性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方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管理人员职业化教育的人才培养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J09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讨护理学专业人文课程的设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雪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1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“三下乡”为基础，开展预防医学实践教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月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1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校药学专业办学特色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少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1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种教学法在高校生物化学中的应用和比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1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医学影像设备学》实践教学改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春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期普通高校青年教师课堂教学能力的培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课程综合体系改革的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根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制在附属医院临床实习教学中的实践与探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校法律实践教学模式的创新和管理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玉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学研结合、促进药学系实验与教学基地建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靠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主动式教学方法改革尝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  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法在药物分析课程中的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纯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生药学》课程建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淑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产科临床实践教学改革与提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莲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2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临床护理学实验教学模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设计性实验项目设置及其科学性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再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校物理化学课程双语教学模式探讨及网络资源建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  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0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6:00Z</dcterms:created>
  <dc:creator>微软用户</dc:creator>
  <dc:description/>
  <cp:keywords/>
  <dc:language>en-US</dc:language>
  <cp:lastModifiedBy>微软用户</cp:lastModifiedBy>
  <dcterms:modified xsi:type="dcterms:W3CDTF">2011-04-22T05:40:00Z</dcterms:modified>
  <cp:revision>4</cp:revision>
  <dc:subject/>
  <dc:title/>
</cp:coreProperties>
</file>