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皖南医学院</w:t>
      </w:r>
      <w:r>
        <w:rPr/>
        <w:t>辅修专业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2160"/>
        <w:gridCol w:w="3434"/>
      </w:tblGrid>
      <w:tr>
        <w:trPr>
          <w:trHeight w:val="45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系、年级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名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辅修专业名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系领导签字（盖章）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设辅修专业系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系领导签字（盖章）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教务处领导签字（盖章）：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注：该表教务处留存，学生毕业后与辅修专业成绩单一起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5:00Z</dcterms:created>
  <dc:creator>xw</dc:creator>
  <dc:description/>
  <cp:keywords/>
  <dc:language>en-US</dc:language>
  <cp:lastModifiedBy>微软用户</cp:lastModifiedBy>
  <dcterms:modified xsi:type="dcterms:W3CDTF">2011-09-01T08:34:00Z</dcterms:modified>
  <cp:revision>24</cp:revision>
  <dc:subject/>
  <dc:title>附件：</dc:title>
</cp:coreProperties>
</file>