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皖南医学院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教学研究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结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项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4580890" cy="380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80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4706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批准文号：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项目主持人：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项目主持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所在部门：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项目起止年月：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月开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月结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填表时间：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299.7pt;mso-wrap-distance-left:9pt;mso-wrap-distance-right:9pt;mso-wrap-distance-top:0pt;mso-wrap-distance-bottom:0pt;margin-top:26.5pt;mso-position-vertical-relative:text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4706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批准文号：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项目主持人：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项目主持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所在部门：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项目起止年月：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月开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月结束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填表时间：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皖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院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处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制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br w:type="page"/>
      </w:r>
    </w:p>
    <w:p>
      <w:pPr>
        <w:pStyle w:val="Normal"/>
        <w:rPr/>
      </w:pPr>
      <w:r>
        <w:rPr/>
        <w:t>一、参加研究人员及在项目研究中承担的主要工作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0"/>
        <w:gridCol w:w="1631"/>
        <w:gridCol w:w="467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项目研究中承担的主要工作</w:t>
            </w:r>
          </w:p>
        </w:tc>
      </w:tr>
      <w:tr>
        <w:trPr>
          <w:trHeight w:val="6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其中：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681"/>
        <w:gridCol w:w="4670"/>
      </w:tblGrid>
      <w:tr>
        <w:trPr>
          <w:trHeight w:val="568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主持人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基本情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务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/>
      </w:pPr>
      <w:r>
        <w:rPr/>
        <w:t>二、总结报告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9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：（签字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/>
      </w:pPr>
      <w:r>
        <w:rPr/>
        <w:t>三、项目成果目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1890"/>
        <w:gridCol w:w="1050"/>
        <w:gridCol w:w="29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果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果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3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  <w:t>四、经费决算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5"/>
        <w:gridCol w:w="2335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立项经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万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其他来源经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总经费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仿宋_GB2312"/>
                <w:sz w:val="32"/>
              </w:rPr>
              <w:t>万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支出经费：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万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节余经费：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万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32"/>
        </w:rPr>
        <w:t>五、部门</w:t>
      </w:r>
      <w:r>
        <w:rPr/>
        <w:t>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  <w:t>六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七、学校质量工程领导小组</w:t>
      </w:r>
      <w:r>
        <w:rPr/>
        <w:t>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18" w:right="1361" w:gutter="0" w:header="0" w:top="1440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31:00Z</dcterms:created>
  <dc:creator>zhgengjia</dc:creator>
  <dc:description/>
  <cp:keywords/>
  <dc:language>en-US</dc:language>
  <cp:lastModifiedBy>微软用户</cp:lastModifiedBy>
  <cp:lastPrinted>2002-03-25T09:41:00Z</cp:lastPrinted>
  <dcterms:modified xsi:type="dcterms:W3CDTF">2011-04-22T05:26:00Z</dcterms:modified>
  <cp:revision>18</cp:revision>
  <dc:subject/>
  <dc:title>关于开展1998年和1999年省级教学研究项目结项工作的通知</dc:title>
</cp:coreProperties>
</file>