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Cs/>
          <w:sz w:val="28"/>
          <w:szCs w:val="28"/>
        </w:rPr>
        <w:t>附件二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6</w:t>
      </w:r>
      <w:r>
        <w:rPr>
          <w:rFonts w:ascii="Arial" w:hAnsi="Arial" w:cs="Arial"/>
          <w:b/>
          <w:bCs/>
          <w:sz w:val="28"/>
          <w:szCs w:val="28"/>
        </w:rPr>
        <w:t>年全国高校医学类微课教学比赛课程推荐目录</w:t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（本目录为推荐目录，参赛选手也可在目录外提交参赛作品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83"/>
      </w:tblGrid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学与胚胎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微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寄生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细胞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遗传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机能实验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形态学实验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流行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沟通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法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头颈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性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</dc:creator>
  <dc:description/>
  <cp:keywords/>
  <dc:language>en-US</dc:language>
  <cp:lastModifiedBy>胡忠婕</cp:lastModifiedBy>
  <cp:lastPrinted>2014-06-25T10:03:00Z</cp:lastPrinted>
  <dcterms:modified xsi:type="dcterms:W3CDTF">2016-07-05T01:57:00Z</dcterms:modified>
  <cp:revision>11</cp:revision>
  <dc:subject/>
  <dc:title>附件1      2014年全国高校医学核心课程微课教学比赛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