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052"/>
        <w:gridCol w:w="1527"/>
        <w:gridCol w:w="1713"/>
      </w:tblGrid>
      <w:tr>
        <w:trPr>
          <w:trHeight w:val="472" w:hRule="atLeast"/>
        </w:trPr>
        <w:tc>
          <w:tcPr>
            <w:tcW w:w="85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8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度校级特色专业名单</w:t>
            </w:r>
          </w:p>
        </w:tc>
      </w:tr>
      <w:tr>
        <w:trPr>
          <w:trHeight w:val="133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主持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资助经费</w:t>
            </w:r>
          </w:p>
        </w:tc>
      </w:tr>
      <w:tr>
        <w:trPr>
          <w:trHeight w:val="47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tszy0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预防医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姚应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.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元</w:t>
            </w:r>
          </w:p>
        </w:tc>
      </w:tr>
    </w:tbl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1620"/>
      </w:tblGrid>
      <w:tr>
        <w:trPr>
          <w:trHeight w:val="379" w:hRule="atLeast"/>
        </w:trPr>
        <w:tc>
          <w:tcPr>
            <w:tcW w:w="85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8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6"/>
                <w:szCs w:val="36"/>
              </w:rPr>
              <w:t>2011</w:t>
            </w: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年度校级实习实训示范中心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资助经费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sxzx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药学实习实训示范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少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.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元</w:t>
            </w:r>
          </w:p>
        </w:tc>
      </w:tr>
    </w:tbl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uto" w:line="360"/>
        <w:ind w:firstLine="8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1620"/>
      </w:tblGrid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资助经费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1620"/>
      </w:tblGrid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1cxsyq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临床医学专业卓越医师培养模式创新实验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章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元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度校级人才培养模式创新实验区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19"/>
        <w:gridCol w:w="3420"/>
        <w:gridCol w:w="1713"/>
      </w:tblGrid>
      <w:tr>
        <w:trPr>
          <w:trHeight w:val="379" w:hRule="atLeast"/>
        </w:trPr>
        <w:tc>
          <w:tcPr>
            <w:tcW w:w="85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8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度校级教学团队</w:t>
            </w:r>
          </w:p>
        </w:tc>
      </w:tr>
      <w:tr>
        <w:trPr>
          <w:trHeight w:val="379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教学团队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资助经费</w:t>
            </w:r>
          </w:p>
        </w:tc>
      </w:tr>
      <w:tr>
        <w:trPr>
          <w:trHeight w:val="922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jxtd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熊克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体解剖与临床应用教学团队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jxtd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汪萌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理科学教学团队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510"/>
        <w:gridCol w:w="685"/>
        <w:gridCol w:w="1171"/>
      </w:tblGrid>
      <w:tr>
        <w:trPr>
          <w:trHeight w:val="379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96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978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度校级教学研究项目名单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课题名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助经费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怀斌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教学中人文素质教育的融入及成效分析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斌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医学院校创新性实践教学体系的研究与实践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解人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药理学硕士研究生的多样化培养模式——“导师个性化引导，学生自主性学习”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孝东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寄生虫电子标本库建设及其在实验教学改革中的应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华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医学生理学多元化教学模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伯平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突出医学各专业特色的机能实验学教学体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育锋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专业实习带教导师制探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根葆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实验教学中心平台建设的系统研究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辉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基于主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体教学结构的“临床免疫学”教学新模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树志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态学实验教学数字化平台的建立与维护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磊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R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放式网络实验教学模式探索与实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 慧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环境下案例教学法在预防医学实践教学中的应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九翠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培养应用型医学人才为导向，构建多层面临床教师教学能力培养模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少陵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主体易位教学模式的研究与实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平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化皖南医学院硕士研究生培养方案的研究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荣华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医学院校人文社科课程设置的研究——以临床医学专业为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全海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成人高等教育专升本“早临床”教学模式探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芮 蓓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尝试错误”教学法在护理实验教学中的应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泾萍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合标准化病人教学方法在护生应急能力培养中的应用研究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宏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业视角下法医学专业大学体育课程体系改革研究与实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远珍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本科生患者安全教育现状分析与干预对策研究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厉荣玉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微生物学实验教学改革的研究与实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武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为导向教学法在《法医毒物分析》教学中的应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曙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皖南医学院临床医学专业实践教学体系跟踪与评价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 玮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形势下招生宣传工作的探索与实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静萍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组织病理学实验教学的改革和创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 莉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医临床实验教学与科研实验的互动研究与实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琦艳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专业分析化学实验教学改革探索与实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小庆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化学实验室的建设研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旭明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人际沟通》教学引入拓展训练的理论依据与教学模式研究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圣红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B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合情景模拟教学方法在实习护生输液治疗护理培训中的应用研究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 琳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块式教学法在《医学微生物学》教学中的应用研究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岳龙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技术与传统教学模式的整合在医学统计学中的应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成元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形势下医学本科院校思政课实践教学实施机制探析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超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院校神经生物学特色教学模式的研究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 亮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生高校评价与社会评价的相关性研究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淑萍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究式教学法在药剂学实验教学中的应用初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四辉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天然药物化学》实践课程教学内容与教学方式改革探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江华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形势下传染病学教学面临的困境及对策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jyxm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琪琪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案例实践教学法在《马克思主义基本原理概论》中的设计与应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imes New Roman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46:00Z</dcterms:created>
  <dc:creator>微软用户</dc:creator>
  <dc:description/>
  <cp:keywords/>
  <dc:language>en-US</dc:language>
  <cp:lastModifiedBy>鲁玮</cp:lastModifiedBy>
  <cp:lastPrinted>2011-12-05T11:11:00Z</cp:lastPrinted>
  <dcterms:modified xsi:type="dcterms:W3CDTF">2011-12-05T08:22:00Z</dcterms:modified>
  <cp:revision>169</cp:revision>
  <dc:subject/>
  <dc:title>关于公布2010年皖南医学院教学</dc:title>
</cp:coreProperties>
</file>