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皖南医学院实验教学和实验室检查情况登记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>系部名称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实验中心（室）名称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检查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40"/>
        <w:gridCol w:w="288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项目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规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实验室各类规章制度，岗位责任制挂在相应明显处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实验教学情况登记簿等五种记录本执行情况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实验室工作人员工作日志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教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实验教学有关资料（实验课表、实验项目登记表等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实验课教学登记簿（查看本学期登记情况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实验教学改革和创新材料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实验教学人员基本资料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设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低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耐用品管理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仪器设备的账、卡、物相符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低值耐用品、低耗、化剂用品账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仪器设备专人管理和技术档案、使用记录及故障记录、维修记录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实验室物品借用本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库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卫生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实验室和库房防火、防盗的基本设施和措施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化学试剂、药品、病菌和实验动物分类存放是否合理以及管理措施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对易燃、易爆、剧毒和麻醉药品的管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实验室和库房室内环境整齐、布局和卫生情况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45:00Z</dcterms:created>
  <dc:creator>MC SYSTEM</dc:creator>
  <dc:description/>
  <cp:keywords/>
  <dc:language>en-US</dc:language>
  <cp:lastModifiedBy>MC SYSTEM</cp:lastModifiedBy>
  <dcterms:modified xsi:type="dcterms:W3CDTF">2010-05-21T09:22:00Z</dcterms:modified>
  <cp:revision>12</cp:revision>
  <dc:subject/>
  <dc:title>皖南医学院实验教学和实验室检查情况登记表</dc:title>
</cp:coreProperties>
</file>