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教材管理系统辅导员操作手册</w:t>
      </w:r>
    </w:p>
    <w:p>
      <w:pPr>
        <w:pStyle w:val="Normal"/>
        <w:rPr/>
      </w:pPr>
      <w:r>
        <w:rPr/>
        <w:t>步骤一：辅导员登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1069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登录时，用户名和密码都是其职工号，输入职工号后点击登录即可登录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辅导员查询班级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4630" cy="1699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登录，点击班级负责人页面，根据年级，学院，专业，查询出对应班级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</w:t>
      </w:r>
      <w:r>
        <w:rPr>
          <w:rFonts w:cs="Calibri" w:eastAsia="Calibri"/>
        </w:rPr>
        <w:t xml:space="preserve"> </w:t>
      </w:r>
      <w:r>
        <w:rPr/>
        <w:t>辅导员分配班级负责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3110" cy="2440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选中班级，点击分配负责人按钮，查找对应学生，并填写银行卡号点击保存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辅导员查询学生征订情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297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点击辅导员确认页面，根据年级，学院，班级查询出学生征订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辅导员对学生征订情况进行确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974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选中一个或几个学生，点击确认，即辅导员确认这些学生订</w:t>
      </w:r>
      <w:r>
        <w:rPr/>
        <w:t>/</w:t>
      </w:r>
      <w:r>
        <w:rPr/>
        <w:t>不订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六：统计学生教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310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辅导员点击统计学生教材，根据年级，学院，班级等信息，可以查看学生情况，点击导出按钮，根据输入的查询内容</w:t>
      </w:r>
      <w:r>
        <w:rPr>
          <w:rFonts w:cs="Calibri" w:eastAsia="Calibri"/>
        </w:rPr>
        <w:t xml:space="preserve"> </w:t>
      </w:r>
      <w:r>
        <w:rPr/>
        <w:t>导出对应学生征订教材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32:00Z</dcterms:created>
  <dc:creator>Administrator</dc:creator>
  <dc:description/>
  <cp:keywords/>
  <dc:language>en-US</dc:language>
  <cp:lastModifiedBy>微软用户</cp:lastModifiedBy>
  <dcterms:modified xsi:type="dcterms:W3CDTF">2016-05-31T09:04:00Z</dcterms:modified>
  <cp:revision>4</cp:revision>
  <dc:subject/>
  <dc:title/>
</cp:coreProperties>
</file>