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-299085</wp:posOffset>
                </wp:positionV>
                <wp:extent cx="247459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>
                                <w:lang w:eastAsia="zh-CN"/>
                              </w:rPr>
                              <w:t>编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30.7pt;mso-wrap-distance-left:9.05pt;mso-wrap-distance-right:9.05pt;mso-wrap-distance-top:0pt;mso-wrap-distance-bottom:0pt;margin-top:-23.5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</w:t>
                      </w:r>
                      <w:r>
                        <w:rPr>
                          <w:lang w:eastAsia="zh-CN"/>
                        </w:rPr>
                        <w:t>编</w:t>
                      </w:r>
                      <w:r>
                        <w:rPr/>
                        <w:t>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国家级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大学生创新创业训练计划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536"/>
      </w:tblGrid>
      <w:tr>
        <w:trPr/>
        <w:tc>
          <w:tcPr>
            <w:tcW w:w="26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指导教师（签名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皖南医学院</w:t>
      </w:r>
    </w:p>
    <w:p>
      <w:pPr>
        <w:pStyle w:val="Normal"/>
        <w:ind w:firstLine="555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由项目负责人填写，经指导教师审核签字，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黑体" w:hAnsi="黑体" w:eastAsia="黑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建设周期原则上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如表格篇幅不够，可另附纸。本表格请正反打印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6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sz w:val="24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院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院长签名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7:00Z</dcterms:created>
  <dc:creator>微软用户</dc:creator>
  <dc:description/>
  <dc:language>en-US</dc:language>
  <cp:lastModifiedBy>秦莉</cp:lastModifiedBy>
  <cp:lastPrinted>2011-12-27T09:12:00Z</cp:lastPrinted>
  <dcterms:modified xsi:type="dcterms:W3CDTF">2021-08-26T07:15:03Z</dcterms:modified>
  <cp:revision>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