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/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 w:bidi="ar"/>
        </w:rPr>
        <w:t>易制爆危险化学品名录</w:t>
      </w:r>
      <w:r>
        <w:rPr>
          <w:rFonts w:ascii="Calibri" w:hAnsi="Calibri" w:cs="Times New Roman"/>
          <w:color w:val="3E3E3E"/>
          <w:kern w:val="0"/>
          <w:sz w:val="24"/>
          <w:szCs w:val="24"/>
          <w:lang w:val="en-US" w:eastAsia="zh-CN" w:bidi="ar"/>
        </w:rPr>
        <w:t>　　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01"/>
        <w:gridCol w:w="2870"/>
        <w:gridCol w:w="1"/>
        <w:gridCol w:w="1813"/>
        <w:gridCol w:w="1247"/>
        <w:gridCol w:w="786"/>
      </w:tblGrid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中文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英文名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主要的燃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危险性分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CAS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联合国危险货物编号</w:t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3E3E3E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bCs/>
                <w:color w:val="3E3E3E"/>
                <w:kern w:val="0"/>
                <w:sz w:val="21"/>
                <w:szCs w:val="21"/>
                <w:lang w:val="en-US" w:eastAsia="zh-CN" w:bidi="ar"/>
              </w:rPr>
              <w:t>高氯酸、高氯酸盐及氯酸盐</w:t>
            </w:r>
          </w:p>
        </w:tc>
      </w:tr>
      <w:tr>
        <w:trPr>
          <w:trHeight w:val="8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高氯酸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含酸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50%-72%]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PERCHLORIC ACID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液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601-90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873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bookmarkStart w:id="0" w:name="RANGE!B5"/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氯酸钾</w:t>
            </w:r>
            <w:bookmarkEnd w:id="0"/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POTASSIUM CHLORAT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811-04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85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bookmarkStart w:id="1" w:name="RANGE!B6"/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氯酸钠</w:t>
            </w:r>
            <w:bookmarkEnd w:id="1"/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SODIUM CHLORAT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775-09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95</w:t>
            </w:r>
          </w:p>
        </w:tc>
      </w:tr>
      <w:tr>
        <w:trPr>
          <w:trHeight w:val="7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高氯酸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POTASSIUM PERCHLORAT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778-74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89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高氯酸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LITHIUM PERCHLORAT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791-03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高氯酸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AMMONIUM PERCHLORAT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爆炸物，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.1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790-98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42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高氯酸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SODIUM PERCHLORAT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601-89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502</w:t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bCs/>
                <w:color w:val="3E3E3E"/>
                <w:kern w:val="0"/>
                <w:sz w:val="21"/>
                <w:szCs w:val="21"/>
                <w:lang w:val="en-US" w:eastAsia="zh-CN" w:bidi="ar"/>
              </w:rPr>
              <w:t>硝酸及硝酸盐类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bookmarkStart w:id="2" w:name="RANGE!B13"/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酸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含硝酸≥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0%]</w:t>
            </w:r>
            <w:bookmarkEnd w:id="2"/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NITRIC ACID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金属腐蚀物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液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697-37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031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bookmarkStart w:id="3" w:name="RANGE!B15"/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酸钾</w:t>
            </w:r>
            <w:bookmarkEnd w:id="3"/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POTASSIUM NITRAT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757-79-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86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bookmarkStart w:id="4" w:name="RANGE!B16"/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酸钡</w:t>
            </w:r>
            <w:bookmarkEnd w:id="4"/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BARIUM NITRAT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0022-31-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46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酸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STRONTIUM NITRAT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0042-76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507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bookmarkStart w:id="5" w:name="RANGE!B18"/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酸钠</w:t>
            </w:r>
            <w:bookmarkEnd w:id="5"/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SODIUM NITRAT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631-99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98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bookmarkStart w:id="6" w:name="RANGE!B19"/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酸银</w:t>
            </w:r>
            <w:bookmarkEnd w:id="6"/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SILVER NITRAT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761-88-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93</w:t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bookmarkStart w:id="7" w:name="RANGE!B20"/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酸铅</w:t>
            </w:r>
            <w:bookmarkEnd w:id="7"/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LEAD NITRAT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0099-74-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69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酸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NICKEL NITRAT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216-75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725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酸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MAGNESIUM NITRAT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0377-60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74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酸钙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CALCIUM NITRAT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0124-37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54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酸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ZINC NITRAT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779-88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514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酸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CAESIUM NITRAT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789-18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51</w:t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bCs/>
                <w:color w:val="3E3E3E"/>
                <w:kern w:val="0"/>
                <w:sz w:val="21"/>
                <w:szCs w:val="21"/>
                <w:lang w:val="en-US" w:eastAsia="zh-CN" w:bidi="ar"/>
              </w:rPr>
              <w:t>硝基类化合物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基甲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NITROMETHAN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易燃液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5-52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261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基乙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NITROETHAN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易燃液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9-24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842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.3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化纤维素</w:t>
            </w:r>
          </w:p>
        </w:tc>
      </w:tr>
      <w:tr>
        <w:trPr>
          <w:trHeight w:val="16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 xml:space="preserve">3.3.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化纤维素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干的或含水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或乙醇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5%]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NITROCELLULOSE,DRY OR WETTED WITH WATER(OR ALCOHOL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爆炸物，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.1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9004-70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0340</w:t>
            </w:r>
          </w:p>
        </w:tc>
      </w:tr>
      <w:tr>
        <w:trPr>
          <w:trHeight w:val="1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 xml:space="preserve">3.3.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化纤维素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含增塑剂＜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8%]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NITROCELLULOSE WITH  PLASTICIZING SUBSTAN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爆炸物，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.1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9004-70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0341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 xml:space="preserve">3.3.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化纤维素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含乙醇≥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5%]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NITROCELLULOSE WITH ALCOHO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爆炸物，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.3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9004-70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0342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 xml:space="preserve">3.3.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化纤维素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含水≥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5%]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NITROCELLULOSE WITH WAT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易燃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555</w:t>
            </w:r>
          </w:p>
        </w:tc>
      </w:tr>
      <w:tr>
        <w:trPr>
          <w:trHeight w:val="1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 xml:space="preserve">3.3.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化纤维素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含氮≤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2.6%,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含乙醇≥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5%]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NITROCELLULOSE WITH ALCOHOL,NOT MORETHAN 12.6% NITROG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易燃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556</w:t>
            </w:r>
          </w:p>
        </w:tc>
      </w:tr>
      <w:tr>
        <w:trPr>
          <w:trHeight w:val="2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 xml:space="preserve">3.3.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化纤维素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含氮≤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2.6%,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含增塑剂≥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8%]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NITROCELLULOSE WITH  PLASTICIZING SUBSTANCE, NOT MORETHAN 12.6% NITROG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易燃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557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基萘类化合物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NITRONAPHTHALEN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基苯类化合物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NITROBENZEN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基苯酚（邻、间、对）类化合物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NITROPHENOLS(O-,M-,P-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硝基苯胺类化合物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NITROANILIN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4-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二硝基甲苯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4-DINITROTOLUE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21-14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038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6-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二硝基甲苯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6-DINITROTOLUE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606-20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600</w:t>
            </w:r>
          </w:p>
        </w:tc>
      </w:tr>
      <w:tr>
        <w:trPr>
          <w:trHeight w:val="1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bookmarkStart w:id="8" w:name="RANGE!B42"/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二硝基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苯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酚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干的或含水＜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5%]</w:t>
            </w:r>
            <w:bookmarkEnd w:id="8"/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DINITROPHENO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爆炸物，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.1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5550-58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0076</w:t>
            </w:r>
          </w:p>
        </w:tc>
      </w:tr>
      <w:tr>
        <w:trPr>
          <w:trHeight w:val="1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二硝基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苯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酚碱金属盐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干的或含水＜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5%]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DINITROPHENOLAT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爆炸物，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.3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0077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二硝基间苯二酚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干的或含水＜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5%]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DINITRORESSORCINO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爆炸物，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.1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519-44-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0078</w:t>
            </w:r>
          </w:p>
        </w:tc>
      </w:tr>
      <w:tr>
        <w:trPr>
          <w:trHeight w:val="3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3E3E3E"/>
                <w:kern w:val="0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Fonts w:ascii="仿宋_GB2312" w:hAnsi="仿宋_GB2312" w:cs="仿宋_GB2312" w:eastAsia="仿宋_GB2312"/>
                <w:bCs/>
                <w:color w:val="3E3E3E"/>
                <w:kern w:val="0"/>
                <w:sz w:val="21"/>
                <w:szCs w:val="21"/>
                <w:lang w:val="en-US" w:eastAsia="zh-CN" w:bidi="ar"/>
              </w:rPr>
              <w:t>过氧化物与超氧化物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4.1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过氧化氢溶液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4.1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过氧化氢溶液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含量≥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0%]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HYDROGEN PEROXIDE SOLU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液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722-84-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015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4.1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过氧化氢溶液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[70%﹥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含量≥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50%]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HYDROGEN PEROXIDE SOLU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液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722-84-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014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4.1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过氧化氢溶液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[50%﹥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含量≥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7.5%]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HYDROGEN PEROXIDE SOLU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液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722-84-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014</w:t>
            </w:r>
          </w:p>
        </w:tc>
      </w:tr>
      <w:tr>
        <w:trPr>
          <w:trHeight w:val="7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4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过氧乙酸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spacing w:val="-4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spacing w:val="-4"/>
                <w:kern w:val="0"/>
                <w:sz w:val="21"/>
                <w:szCs w:val="21"/>
                <w:lang w:val="en-US" w:eastAsia="zh-CN" w:bidi="ar"/>
              </w:rPr>
              <w:t>PEROXYACETIC  ACI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易燃液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</w:t>
              <w:br/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有机过氧化物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9-21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4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过氧化钾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POTASSIUM PEROXI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7014-71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91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4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过氧化钠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SODIUM PEROXI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313-60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504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4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过氧化锂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LITHIUM PEROXI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2031-80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72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4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过氧化钙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CALCIUM PEROXI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305-79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57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4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过氧化镁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MAGNESIUM PEROXI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335-26-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76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4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过氧化锌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ZINC PEROXI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314-22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516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4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过氧化钡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BARIUM PEROXI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304-29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49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4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过氧化锶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STRONTIUM PEROXI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314-18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509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4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过氧化氢尿素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UREA HYDROGEN PEROXI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24-43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511</w:t>
            </w:r>
          </w:p>
        </w:tc>
      </w:tr>
      <w:tr>
        <w:trPr>
          <w:trHeight w:val="8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4.1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过氧化二异丙苯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工业纯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]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DICUMYL PEROXIDE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有机过氧化物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F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80-43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109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液态</w:t>
            </w:r>
          </w:p>
        </w:tc>
      </w:tr>
      <w:tr>
        <w:trPr>
          <w:trHeight w:val="8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E3E3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1"/>
                <w:szCs w:val="21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E3E3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E3E3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E3E3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11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固态</w:t>
            </w:r>
          </w:p>
        </w:tc>
      </w:tr>
      <w:tr>
        <w:trPr>
          <w:trHeight w:val="7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4.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超氧化钾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POTASSIUM SUPEROXI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2030-88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466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4.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超氧化钠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SODIUM SUPEROXI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2034-12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547</w:t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3E3E3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3E3E3E"/>
                <w:kern w:val="0"/>
                <w:sz w:val="21"/>
                <w:szCs w:val="21"/>
                <w:lang w:val="en-US" w:eastAsia="zh-CN" w:bidi="ar"/>
              </w:rPr>
              <w:t>燃料还原剂类</w:t>
            </w:r>
          </w:p>
        </w:tc>
      </w:tr>
      <w:tr>
        <w:trPr>
          <w:trHeight w:val="8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5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环六亚甲基四胺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乌洛托品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]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HEXAMETHYLENETETRAMIN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易燃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00-97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328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5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甲胺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无水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]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METHYLAMIN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易燃气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4-89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061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5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bookmarkStart w:id="9" w:name="RANGE!B63"/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乙二胺</w:t>
            </w:r>
            <w:bookmarkEnd w:id="9"/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ETHYLENE DIAMIN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易燃液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07-15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604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5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bookmarkStart w:id="10" w:name="RANGE!B64"/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硫磺</w:t>
            </w:r>
            <w:bookmarkEnd w:id="10"/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 xml:space="preserve">SULPHUR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易燃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704-34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350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5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bookmarkStart w:id="11" w:name="RANGE!B65"/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铝粉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未涂层的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]</w:t>
            </w:r>
            <w:bookmarkEnd w:id="11"/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ALUMINIUM POWDER UNCOATED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遇水放出易燃气体的物质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429-90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396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5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金属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LITHIUM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遇水放出易燃气体的物质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439-93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15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5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金属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SODIUM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遇水放出易燃气体的物质 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 xml:space="preserve">1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440-23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28</w:t>
            </w:r>
          </w:p>
        </w:tc>
      </w:tr>
      <w:tr>
        <w:trPr>
          <w:trHeight w:val="6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5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金属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POTASSIUM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遇水放出易燃气体的物质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440-09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257</w:t>
            </w:r>
          </w:p>
        </w:tc>
      </w:tr>
      <w:tr>
        <w:trPr>
          <w:trHeight w:val="1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5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金属锆粉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干燥的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]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ZIRCONIUM POWDER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DRY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．发火的：自燃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遇水放出易燃气体的物质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．非发火的：自热物质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440-67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008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5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锑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ANTIMONY POWDER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440-36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871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5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镁粉（发火的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MAGNESIUM  POWDER (PYROPHORIC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自燃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；遇水放出易燃气体的物质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439-95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5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bookmarkStart w:id="12" w:name="RANGE!B73"/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镁合金粉</w:t>
            </w:r>
            <w:bookmarkEnd w:id="12"/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MAGNESIUM ALLOYS POWDER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遇水放出易燃气体的物质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5.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锌粉或锌尘（发火的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ZINC POWDER or ZINC DUST (PYROPHORIC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自燃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；遇水放出易燃气体的物质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440-66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36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5.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硅铝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ALUMINIUM SILICON POWDER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遇水放出易燃气体的物质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398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5.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硼氢化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SODIUM BOROHYDRID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遇水放出易燃气体的物质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6940-66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26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5.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硼氢化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LITHIUM BOROHYDRID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遇水放出易燃气体的物质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6949-15-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13</w:t>
            </w:r>
          </w:p>
        </w:tc>
      </w:tr>
      <w:tr>
        <w:trPr>
          <w:trHeight w:val="7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5.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硼氢化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POTASSIUM BOROHYDRID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遇水放出易燃气体的物质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3762-51-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870</w:t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3E3E3E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3E3E3E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</w:tr>
      <w:tr>
        <w:trPr>
          <w:trHeight w:val="8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6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苦氨酸钠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含水≥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0%]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SODIUM PICRAMAT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易燃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831-52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349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6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高锰酸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SODIUM PERMANGANAT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0101-50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503</w:t>
            </w:r>
          </w:p>
        </w:tc>
      </w:tr>
      <w:tr>
        <w:trPr>
          <w:trHeight w:val="11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6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高锰酸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POTASSIUM PERMANGANAT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氧化性固体，类别</w:t>
            </w: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7722-64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E3E3E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1"/>
                <w:szCs w:val="21"/>
                <w:lang w:val="en-US" w:eastAsia="zh-CN" w:bidi="ar"/>
              </w:rPr>
              <w:t>14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5T04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