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教风建设实施意见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征求意见稿）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风是教学风气和教师风范的综合表现，是学校治学精神、治学态度和治学原则的综合体现，优良的教风对于形成良好的学风和校风，提高教育教学质量、学生成长成才、学校生存发展起着至关重要的作用。为了进一步提高教育教学水平和办学质量，实现人才培养目标，根据教育部《关于进一步深化本科教学改革全面提高教学质量的若干意见》，加强教风建设，特制定我校教风建设实施意见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00" w:before="156" w:after="156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教风建设的指导思想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邓小平理论和“三个代表”重要思想及</w:t>
      </w:r>
      <w:r>
        <w:rPr>
          <w:rStyle w:val="Ca0"/>
          <w:rFonts w:ascii="仿宋_GB2312" w:hAnsi="仿宋_GB2312" w:cs="宋体;SimSun" w:eastAsia="仿宋_GB2312"/>
          <w:sz w:val="30"/>
          <w:szCs w:val="30"/>
        </w:rPr>
        <w:t>科学发展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指导，以全面提高教育质量，培养高素质人才为目的，以提高教师的全面素质为核心，以培养教师的爱岗敬业精神为重点，引导教师更新教育思想观念，积极投身教育教学改革，使“教书育人，为人师表”成为每位教师的自觉行为，促进我校教学水平的全面提高和优良教风的形成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00" w:before="156" w:after="156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教风建设的目标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校教师要牢固树立坚持社会主义办学方向不动摇的坚定信念，不断更新教育思想，转变教学观念，认真履行岗位职责，严谨治学，精心施教。加强师德修养、爱岗敬业、为人师表；钻研业务，精益求精；优化教学过程，关爱学生，教书育人。形成“敬业奉献、修德育人、治学严谨”的良好教学风气，使广大教师努力形成正确的世界观、人生观、价值观和人才观，具有为高等教育事业无私奉献的敬业精神、良好的职业道德和健康的心理素质，真正做到自觉、自励、自尊和爱校、爱岗、爱生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00" w:before="156" w:after="156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教风建设的总体思路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Style w:val="Ca0"/>
          <w:rFonts w:ascii="仿宋_GB2312" w:hAnsi="仿宋_GB2312" w:cs="宋体;SimSun" w:eastAsia="仿宋_GB2312"/>
          <w:sz w:val="30"/>
          <w:szCs w:val="30"/>
        </w:rPr>
        <w:t>以科学发展观为指导，自觉遵循高等教育规律；以教育教学为中心，以人才强校为着力点，以办学条件为保障，以加强管理和深化改革为动力，以提高教学质量和办学水平为目标；通过统一部署，齐抓共管，人人参与，扎扎实实开展教风建设，教育和引导师生员工进一步发扬求真务实精神、开拓进取精神、发奋图强精神、任劳任怨精神，进一步增强责任意识、研究意识、奉献意识、服务意识，扬长避短，共同努力，逐步形成具有我校特色的优良教学氛围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00" w:before="156" w:after="156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加强教风建设的主要措施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GB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高教师的职业道德水平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大教师要坚持社会主义教育方向，全面贯彻党的教育方针，认真遵守法律法规；自觉加强师德修养，模范遵守师德规范，以身作则，爱岗敬业，以良好的思想和道德风范去影响和培养学生；大力提倡求真务实、勇于创新、严谨自律的治学态度和学术精神，模范遵守学术道德规范。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努力提高教师的业务素质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要努力钻研业务，不断提高教学能力和科研能力，要夯实专业基础，拓宽专业口径，不断学习新理论，补充新知识，提高实践能力；积极探索教学规律，研究和改革教学内容与教学方法，坚持传授知识与大学生能力培养、素质提高协调发展；要加大青年教师培养与培训的力度，积极推行青年教师导师制，积累教学经验，加快提升青年教师的教育教学能力。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牢固树立教师关爱学生的理念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积极推进教育创新，全面实施素质教育，牢固树立育人为本、德育为先的思想，全面关心学生成长，热爱学生，尊重学生。严格要求学生，因材施教，循循善诱，形成相互激励、教学相长的师生关系，促进学生全面健康发展，营造有利于创新人才成长的良好教育环境。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GB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立有效的教学激励机制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立青年教师教学能力培养与提高的激励机制。开展优秀教师教学示范活动与课堂教学观摩活动，以精品课程建设为龙头，带动其他课程建设。要把优胜劣汰的激励机制引入教学工作，每学年结束评选优秀教师，表彰奖励在教学工作第一线做出突出贡献的教师，考评结果与年度评优挂钩，激发教师努力从教的积极性；同时教学效果不好，学生反映强烈的教师，要及时给予批评、帮助和指导，当年考核不能评优秀或良好。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建立完善的教学质量监控体制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不断完善教学质量监控体系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教学过程检查与监控。要认真执行各级领导干部、教学管理人员和同行教师的听课、评课制度，进一步加大教学督导组听课力度，构建教学过程检查与监控的长效机制。依据学校的《教学质量考核工作实施细则》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教学工作评价指标体系》和《课程评估指标体系》，对教师的教学情况进行评估，评估结果作为评职晋级的依据。把教授、副教授为本科学生上课作为一项基本制度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00" w:before="156" w:after="15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教风建设具体要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爱校守法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热爱学校，把学校的事业当作自己的事业，增强事业心、责任心和进取心。关心学校发展，维护学校荣誉，自觉遵守国家的法律法规和学校的各种规章制度，以法治校，廉洁从教，办社会、家长、学生满意的教育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爱岗敬业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强化教师职业的光荣感和责任感，热爱教育事业，认真履行教师职责，以“严谨笃学、修德育人”为己任，全身心地投入教育教学工作，有为教育事业和学院的建设发展无私奉献的精神。以严肃、认真、负责的态度对待教学工作，遵循学校的教学工作规程，落实教学、实践、考试等环节的标准要求，自觉规范自身教学行为。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把备课、讲课、辅导答疑、作业批改、考试等环节中的各项工作做实做细；</w:t>
      </w:r>
      <w:r>
        <w:rPr>
          <w:rFonts w:ascii="仿宋_GB2312" w:hAnsi="仿宋_GB2312" w:cs="宋体;SimSun" w:eastAsia="仿宋_GB2312"/>
          <w:sz w:val="30"/>
          <w:szCs w:val="30"/>
        </w:rPr>
        <w:t>自觉遵守调课停课、上下课时间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堂管理、试卷保密、监考、阅卷、成绩管理等有关规定，杜</w:t>
      </w:r>
      <w:r>
        <w:rPr>
          <w:rFonts w:ascii="仿宋_GB2312" w:hAnsi="仿宋_GB2312" w:cs="宋体;SimSun" w:eastAsia="仿宋_GB2312"/>
          <w:sz w:val="30"/>
          <w:szCs w:val="30"/>
        </w:rPr>
        <w:t>绝教学事故的发生，以保证教学工作高效有序进行。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谨治学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牢固树立科学精神和求真务实态度，对教学内容刻苦钻研，夯实专业基础、拓宽专业口径，更新知识结构和知识层次。正确理解，准确传授，不马虎敷衍，不似是而非，不浅薄贫乏。在科研学术研究上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恪守学术道德，</w:t>
      </w:r>
      <w:r>
        <w:rPr>
          <w:rFonts w:ascii="仿宋_GB2312" w:hAnsi="仿宋_GB2312" w:cs="宋体;SimSun" w:eastAsia="仿宋_GB2312"/>
          <w:sz w:val="30"/>
          <w:szCs w:val="30"/>
        </w:rPr>
        <w:t>不浮躁，不盲从，不剽窃，不作假，模范遵守学术道德规范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勇于创新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要把创新作为一种职业素养和精神品质，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把握学科前沿，学习先进教育思想和教学理念，</w:t>
      </w:r>
      <w:r>
        <w:rPr>
          <w:rFonts w:ascii="仿宋_GB2312" w:hAnsi="仿宋_GB2312" w:cs="宋体;SimSun" w:eastAsia="仿宋_GB2312"/>
          <w:sz w:val="30"/>
          <w:szCs w:val="30"/>
        </w:rPr>
        <w:t>大胆实践、探索改革教育教学的新思路、新方法、新举措。积极实践人才培养新模式，不断深化课程体系、教学模式和教学内容方法手段的改革，不断强化科研意识和能力，多出创新性的教科研学术成果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教书育人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的最终目的是培养全面发展的学生。</w:t>
      </w:r>
      <w:r>
        <w:rPr>
          <w:rFonts w:ascii="仿宋_GB2312" w:hAnsi="仿宋_GB2312" w:cs="宋体;SimSun" w:eastAsia="仿宋_GB2312"/>
          <w:sz w:val="30"/>
          <w:szCs w:val="30"/>
        </w:rPr>
        <w:t>要牢固树立以人为本、德育为先的思想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面引导、促进学生树立正确的世界观、人生观和价值观，激发学生的学习动力和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探索求知精神，唤醒学生的创造潜能，</w:t>
      </w:r>
      <w:r>
        <w:rPr>
          <w:rFonts w:ascii="仿宋_GB2312" w:hAnsi="仿宋_GB2312" w:cs="宋体;SimSun" w:eastAsia="仿宋_GB2312"/>
          <w:sz w:val="30"/>
          <w:szCs w:val="30"/>
        </w:rPr>
        <w:t>全面关心学生的成长进步，积极培养学生高尚的精神境界、良好的思想品行，做学生健康成长的引路人。加强与学生的沟通和交流，真心实意，满腔热忱，耐心细致，循循善诱，做学生的良师益友。加强对课堂秩序和学生的管理，及时与辅导员沟通情况，形成教管合力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为人师表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要自觉加强师德修养，模范遵守职业道德，语言规范。课堂教学中，教师要仪态端庄，着装整洁，语言、举止文明，谦虚谨慎，以身作则，言传身教，以高尚的人格魅力潜移默化地影响学生，要热爱学生，尊重学生，同时严格要求学生，公平公正对待学生，形成相互尊重、教学相长的良好师生关系。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tLeas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4:00Z</dcterms:created>
  <dc:creator>Lenovo User</dc:creator>
  <dc:description/>
  <cp:keywords/>
  <dc:language>en-US</dc:language>
  <cp:lastModifiedBy>鲁玮</cp:lastModifiedBy>
  <cp:lastPrinted>2012-03-16T16:47:00Z</cp:lastPrinted>
  <dcterms:modified xsi:type="dcterms:W3CDTF">2012-04-10T06:05:00Z</dcterms:modified>
  <cp:revision>3</cp:revision>
  <dc:subject/>
  <dc:title>皖南医学院教风建设实施意见</dc:title>
</cp:coreProperties>
</file>