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徽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校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省级教学研究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061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5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级别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批准文号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</w:t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项形式：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年月：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开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结束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表时间：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省教育厅高教处制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890"/>
        <w:gridCol w:w="1050"/>
        <w:gridCol w:w="29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形式为教材的请注明出版社；成果形式为论文的请注明发表的期刊名称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四、经费决算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233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立项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配套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总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支出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节余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财务部门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五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七、教育厅高教处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1:00Z</dcterms:created>
  <dc:creator>zhgengjia</dc:creator>
  <dc:description/>
  <cp:keywords/>
  <dc:language>en-US</dc:language>
  <cp:lastModifiedBy>微软用户</cp:lastModifiedBy>
  <cp:lastPrinted>2002-03-25T09:41:00Z</cp:lastPrinted>
  <dcterms:modified xsi:type="dcterms:W3CDTF">2011-03-28T03:31:00Z</dcterms:modified>
  <cp:revision>2</cp:revision>
  <dc:subject/>
  <dc:title>关于开展1998年和1999年省级教学研究项目结项工作的通知</dc:title>
</cp:coreProperties>
</file>