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机关二总支学习实践科学发展观活动分析检查阶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2"/>
        <w:gridCol w:w="3640"/>
        <w:gridCol w:w="3117"/>
      </w:tblGrid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建议</w:t>
            </w:r>
          </w:p>
        </w:tc>
      </w:tr>
      <w:tr>
        <w:trPr>
          <w:trHeight w:val="59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教务处及处领导（包括教务管理、教研、教学质量监控、实践教学、教学供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材、设备、动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生处及处领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括学生管理、就业、勤工助学、助学贷款、困难资助、评优评先、学生思想政治教育、心理咨询、国防教育、辅导员培训、医疗保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宣传部及宣传部领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团委及团委领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科研处及处领导（科研项目管理、科研经费管理、重点学科建设、学位管理、学报、中心实验室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1:00Z</dcterms:created>
  <dc:creator>鲁玮</dc:creator>
  <dc:description/>
  <cp:keywords/>
  <dc:language>en-US</dc:language>
  <cp:lastModifiedBy>鲁玮</cp:lastModifiedBy>
  <cp:lastPrinted>2009-05-25T14:25:00Z</cp:lastPrinted>
  <dcterms:modified xsi:type="dcterms:W3CDTF">2009-05-25T06:41:00Z</dcterms:modified>
  <cp:revision>2</cp:revision>
  <dc:subject/>
  <dc:title>机关二总支学习实践科学发展观活动分析检查阶段</dc:title>
</cp:coreProperties>
</file>