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往届部分作品节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193040</wp:posOffset>
            </wp:positionV>
            <wp:extent cx="2886075" cy="37566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65735</wp:posOffset>
            </wp:positionV>
            <wp:extent cx="2882265" cy="345376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20"/>
        <w:ind w:firstLine="360"/>
        <w:rPr>
          <w:sz w:val="24"/>
          <w:szCs w:val="24"/>
        </w:rPr>
      </w:pPr>
      <w:r>
        <w:rPr>
          <w:sz w:val="24"/>
          <w:szCs w:val="24"/>
        </w:rPr>
        <w:t>作品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《犹有蝶生》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作品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《生命之树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178435</wp:posOffset>
            </wp:positionV>
            <wp:extent cx="3916680" cy="269875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6" t="2338" r="50014" b="47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  <w:t>作品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《爱骨情心》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58750</wp:posOffset>
            </wp:positionV>
            <wp:extent cx="2667000" cy="360426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作品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《疫路有你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携手护华夏》</w:t>
      </w:r>
    </w:p>
    <w:p>
      <w:pPr>
        <w:pStyle w:val="Normal"/>
        <w:spacing w:lineRule="exact" w:line="52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17475</wp:posOffset>
            </wp:positionV>
            <wp:extent cx="2661285" cy="35718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  <w:t>作品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《守护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0:00Z</dcterms:created>
  <dc:creator>Administrator</dc:creator>
  <dc:description/>
  <cp:keywords/>
  <dc:language>en-US</dc:language>
  <cp:lastModifiedBy>洪艳</cp:lastModifiedBy>
  <cp:lastPrinted>2019-11-21T15:53:00Z</cp:lastPrinted>
  <dcterms:modified xsi:type="dcterms:W3CDTF">2022-03-0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404F1BF6F41589A6060B45375F08F</vt:lpwstr>
  </property>
  <property fmtid="{D5CDD505-2E9C-101B-9397-08002B2CF9AE}" pid="3" name="KSOProductBuildVer">
    <vt:lpwstr>2052-11.1.0.11365</vt:lpwstr>
  </property>
</Properties>
</file>