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：第四届解剖学绘画比赛安排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次比赛旨在弘扬解剖文化，激发学习兴趣，挖掘绘图人才，体现“三全育人”“五育并举”教育改革，推动医学美育发展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一、作品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以人体解剖学（包括遗体捐献等解剖学相关课程思政内容）为主要内容。</w:t>
      </w:r>
    </w:p>
    <w:p>
      <w:pPr>
        <w:pStyle w:val="Normal"/>
        <w:widowControl/>
        <w:shd w:fill="FFFFFF" w:val="clear"/>
        <w:spacing w:lineRule="exact" w:line="520"/>
        <w:ind w:firstLine="3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类型为绘画，技法不限，但暂不包括电子绘画。可以为实物标本写生、图谱临摹或创意想象等形式。</w:t>
      </w:r>
    </w:p>
    <w:p>
      <w:pPr>
        <w:pStyle w:val="Normal"/>
        <w:widowControl/>
        <w:shd w:fill="FFFFFF" w:val="clear"/>
        <w:spacing w:lineRule="exact" w:line="520"/>
        <w:ind w:firstLine="3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载体为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绘画纸（约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60mm×370m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不接收任何形式装裱的作品，不接受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纸以外的任何尺寸作品，不接收一名作者的多幅作品，不接收绘图以外的其它形式的作品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为个人而非团体完成、未获得过其它全国奖项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背面作者本人签名。另附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打印的作品说明：内容包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名称、作者姓名、学校、专业、年级及手机号码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以内的作品介绍，并注明作品是否为原创、临摹等。</w:t>
      </w:r>
    </w:p>
    <w:p>
      <w:pPr>
        <w:pStyle w:val="Normal"/>
        <w:widowControl/>
        <w:shd w:fill="FFFFFF" w:val="clear"/>
        <w:spacing w:lineRule="exact" w:line="520"/>
        <w:ind w:firstLine="405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参赛作品不退回，由基础医学院人体解剖学教研室留存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二、奖项设置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（推荐参加中国解剖学会举办的医学生解剖绘图大赛），二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，优秀奖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三、参赛时间和作品交稿地点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参赛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。参赛作品请交到基础医学院人体解剖学教研室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实验室北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楼）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0:00Z</dcterms:created>
  <dc:creator>Administrator</dc:creator>
  <dc:description/>
  <cp:keywords/>
  <dc:language>en-US</dc:language>
  <cp:lastModifiedBy>洪艳</cp:lastModifiedBy>
  <cp:lastPrinted>2019-11-21T15:53:00Z</cp:lastPrinted>
  <dcterms:modified xsi:type="dcterms:W3CDTF">2022-03-0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04F1BF6F41589A6060B45375F08F</vt:lpwstr>
  </property>
  <property fmtid="{D5CDD505-2E9C-101B-9397-08002B2CF9AE}" pid="3" name="KSOProductBuildVer">
    <vt:lpwstr>2052-11.1.0.11365</vt:lpwstr>
  </property>
</Properties>
</file>