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全国高等学校（安徽考区）计算机水平考试照片标准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auto" w:line="36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-28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、成像要求：成像区上下要求头上部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头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肩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左右各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。采集的图象大小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92×14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宽）。成像区大小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8mmX33mm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宽）。</w:t>
      </w:r>
    </w:p>
    <w:p>
      <w:pPr>
        <w:pStyle w:val="Normal"/>
        <w:widowControl/>
        <w:tabs>
          <w:tab w:val="clear" w:pos="420"/>
          <w:tab w:val="left" w:pos="-14" w:leader="none"/>
        </w:tabs>
        <w:spacing w:lineRule="auto" w:line="360"/>
        <w:ind w:left="-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四、文件格式要求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要求存储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格式，图象文件名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.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，其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为考生身份证号（即所报数据的证件号码）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4" w:hanging="14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微软用户</cp:lastModifiedBy>
  <dcterms:modified xsi:type="dcterms:W3CDTF">2011-04-25T06:25:00Z</dcterms:modified>
  <cp:revision>9</cp:revision>
  <dc:subject/>
  <dc:title>全国大学英语四、六级考试照片标准 </dc:title>
</cp:coreProperties>
</file>