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rPr/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：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 xml:space="preserve">全国大学英语四、六级考试电子照片标准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tabs>
          <w:tab w:val="clear" w:pos="420"/>
          <w:tab w:val="left" w:pos="-42" w:leader="none"/>
        </w:tabs>
        <w:spacing w:lineRule="auto" w:line="360"/>
        <w:ind w:left="15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一、背景要求：背景布选取浅蓝色，要求垂感和吸光好。可以是棉布，毛涤等。</w:t>
      </w:r>
    </w:p>
    <w:p>
      <w:pPr>
        <w:pStyle w:val="Normal"/>
        <w:widowControl/>
        <w:tabs>
          <w:tab w:val="clear" w:pos="420"/>
          <w:tab w:val="left" w:pos="-28" w:leader="none"/>
        </w:tabs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二、成像要求：成像区上下要求头上部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1/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，头部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7/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，肩部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1/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，左右各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1/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，成像区大小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48mmX33m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（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宽）。采集图象的尺寸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14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像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×19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像素（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高）。</w:t>
      </w:r>
    </w:p>
    <w:p>
      <w:pPr>
        <w:pStyle w:val="Normal"/>
        <w:widowControl/>
        <w:tabs>
          <w:tab w:val="clear" w:pos="420"/>
          <w:tab w:val="left" w:pos="-14" w:leader="none"/>
        </w:tabs>
        <w:spacing w:lineRule="auto" w:line="360"/>
        <w:ind w:left="-15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三、灯光要求：需要摄影灯，一台前灯基本满足要求，最好利用两台侧灯。灯具可以是专业摄影灯，也可以是舞台灯或家用立式客厅灯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15"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四、文件格式要求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0"/>
          <w:u w:val="single"/>
        </w:rPr>
        <w:t>要求存储为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0"/>
          <w:u w:val="single"/>
        </w:rPr>
        <w:t>JPG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0"/>
          <w:u w:val="single"/>
        </w:rPr>
        <w:t>格式，图象文件名为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0"/>
          <w:u w:val="single"/>
        </w:rPr>
        <w:t>*.JPG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0"/>
          <w:u w:val="single"/>
        </w:rPr>
        <w:t>，其中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0"/>
          <w:u w:val="single"/>
        </w:rPr>
        <w:t>*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0"/>
          <w:u w:val="single"/>
        </w:rPr>
        <w:t>为考生身份证号（即所报数据的证件号码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26:00Z</dcterms:created>
  <dc:creator>wj</dc:creator>
  <dc:description/>
  <cp:keywords/>
  <dc:language>en-US</dc:language>
  <cp:lastModifiedBy>雨林木风</cp:lastModifiedBy>
  <dcterms:modified xsi:type="dcterms:W3CDTF">2012-03-16T05:41:00Z</dcterms:modified>
  <cp:revision>11</cp:revision>
  <dc:subject/>
  <dc:title>全国大学英语四、六级考试照片标准 </dc:title>
</cp:coreProperties>
</file>