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皖南医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269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皖南医学院教务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/>
          <w:sz w:val="32"/>
          <w:szCs w:val="28"/>
        </w:rPr>
        <w:t>二〇一一年十一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任务书适用于校级质量工程项目中特色专业、实习实训示范中心、人才培养模式创新实验区、教学团队和教学研究建设项目。</w:t>
      </w:r>
      <w:r>
        <w:rPr>
          <w:rFonts w:ascii="仿宋_GB2312" w:hAnsi="仿宋_GB2312" w:eastAsia="仿宋_GB2312"/>
          <w:b/>
          <w:sz w:val="32"/>
          <w:szCs w:val="32"/>
        </w:rPr>
        <w:t>任务书由项目负责人填写，项目组成员等主要内容与项目申报书要一致，所在系部审核同意后，报质量工程领导小组办公室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要求字迹清楚、文字通顺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打印，左侧装订成册，报送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份。 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8"/>
        <w:gridCol w:w="288"/>
        <w:gridCol w:w="432"/>
        <w:gridCol w:w="1315"/>
        <w:gridCol w:w="52"/>
        <w:gridCol w:w="1304"/>
        <w:gridCol w:w="1082"/>
        <w:gridCol w:w="1270"/>
        <w:gridCol w:w="1622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国家、省、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440"/>
        <w:gridCol w:w="2700"/>
        <w:gridCol w:w="1959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计算根据及理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八、所在系部</w:t>
      </w:r>
      <w:r>
        <w:rPr/>
        <w:t>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校质量工程领导小组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Arial Unicode MS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42:00Z</dcterms:created>
  <dc:creator>微软用户</dc:creator>
  <dc:description/>
  <cp:keywords/>
  <dc:language>en-US</dc:language>
  <cp:lastModifiedBy>鲁玮</cp:lastModifiedBy>
  <cp:lastPrinted>2010-12-29T15:42:00Z</cp:lastPrinted>
  <dcterms:modified xsi:type="dcterms:W3CDTF">2011-12-05T08:26:00Z</dcterms:modified>
  <cp:revision>119</cp:revision>
  <dc:subject/>
  <dc:title>附件2 </dc:title>
</cp:coreProperties>
</file>