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在皖南医学院芜湖市第一人民医院临床学院授牌仪式上的讲话</w:t>
      </w:r>
    </w:p>
    <w:p>
      <w:pPr>
        <w:pStyle w:val="Normal"/>
        <w:spacing w:lineRule="exact" w:line="300"/>
        <w:ind w:first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00"/>
        <w:jc w:val="center"/>
        <w:rPr>
          <w:rFonts w:ascii="仿宋_GB2312" w:hAnsi="仿宋_GB2312" w:eastAsia="仿宋_GB2312" w:cs="宋体;SimSun"/>
          <w:sz w:val="32"/>
          <w:szCs w:val="32"/>
        </w:rPr>
      </w:pPr>
      <w:r>
        <w:rPr>
          <w:rFonts w:ascii="仿宋_GB2312" w:hAnsi="仿宋_GB2312" w:cs="宋体;SimSun" w:eastAsia="仿宋_GB2312"/>
          <w:sz w:val="32"/>
          <w:szCs w:val="32"/>
        </w:rPr>
        <w:t>芜湖市第一人民医院党委书记、院长 孙礼侠</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尊敬的卞书记及皖南医学院的各位领导、尊敬的曹云霞市长、尊敬的杜局长及各位老师、亲爱的同学们：</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家好！</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这万物复苏、生机盎然的阳春三月，我们怀着十分喜悦的心情，迎来了期盼已久的“皖南医学院芜湖市第一人民医院临床学院授牌仪式”。此时此刻，我们有幸邀请到各位领导亲临现场，来一同见证一院发展史上不同寻常的时刻，为此，我代表芜湖市第一人民医院全体职工向到会的各位领导及嘉宾表示最热烈的欢迎和最衷心的感谢！</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年树木，百年树人。成为一所教学医院，成为培养医学生的摇篮一直是我们的梦想和追求。其意义不仅如此，我们深知，在教学相长的过程中，我们医务人员的医学理论水平，医疗技术水平及科研水平都会受到极大的促进和提高，我们医院的整体内涵建设会上升到一个新的台阶。为此我们在引进人才，健全学科，优化环境，创建三级医院的同时，以极大的热情投入到争取成为皖南医学院临床学院的项目建设中。非常荣幸的是，在我们</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向皖医领导提出意向时，就得到了皖医各位领导的大力支持和帮助，他们以极端负责的严谨态度，多次亲临我院，对我承担教学任务的可行性进行充分调研。并指出我院存在的不足及具体的改进办法。正是在皖医各位领导，特别是教务处各位领导的具体指导下，我们一步步向目标迈进。我们先后选送了三十多位中高级职称的医务人员到皖南医学院参加“临床学院师资培训班”；在皖医教务处的带领下，我院领导及医教科和大内、大外科主任赴上海五院参观学习教学管理经验；成立了内、外、妇、儿四个教研室，先后进行了</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轮次的全院教学师资培训，两次全院性教学试讲。全方位提高教师队伍的素质和能力。同时，为了给学生们提供一个安静舒适的学习环境，在医院用房极度紧张的情况下，院领导班子毅然将办公室腾空，粉刷一新，并增设必备的生活设施。在多方努力下，在</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我们迎来了首批</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名临床学院的学生。学生的到来让我们感到责任更加重大，也促使我们的教学工作进一步规范化。先后制订理论教学管理制度</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项，成立了教学督导组，坚持对每节课的任课教师进行教学考评。加强学生的生活管理，关心学生思想变化。由于全院上下的高度重视，我院的教学工作获得学生及皖南医学院领导的好评，顺利通过了皖南医学院临床教学评估。 这也是皖医领导对我院教学工作的肯定和鼓励。我们深知，与资深的教学医院相比我们还有很大的差距。还有很长的路要走。我们还将不断学习他人的成功经验，在实践中不断摸索和改进教学方法。提高教师队伍素质和水平，继续完善各项教学管理制度，建立“优秀教师库”，实施教师淘汰制，制定观摩教学制度，创办教学刊物，为教师们建立一个交流教学体会，总结教学经验的园地。加大投入，完善教学设施。我们的后勤综合楼工程将于今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完工，二楼是我们的教学基地，届时我们临床学院的教学条件将得到极大的改善。</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两年多的努力，今天终于迎来了临床学院正式挂牌，这标志着我院的发展又迈上了新的台阶，标志着我们在完成繁重医疗任务的同时承担起教书育人的神圣职责。医学生的培养是一个更加艰苦和漫长的过程。我们深知责任重大。我们将通过不懈的努力，向皖医领导交上一份满意的答卷，向广大医学生交上一份满意的答卷！</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再次感谢各位领导的支持！谢谢大家！</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4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4480"/>
        <w:rPr/>
      </w:pPr>
      <w:r>
        <w:rPr>
          <w:rFonts w:ascii="仿宋_GB2312" w:hAnsi="仿宋_GB2312" w:cs="宋体;SimSun"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一年三月二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2:00Z</dcterms:created>
  <dc:creator>微软用户</dc:creator>
  <dc:description/>
  <cp:keywords/>
  <dc:language>en-US</dc:language>
  <cp:lastModifiedBy>MC SYSTEM</cp:lastModifiedBy>
  <dcterms:modified xsi:type="dcterms:W3CDTF">2011-03-24T05:57:00Z</dcterms:modified>
  <cp:revision>17</cp:revision>
  <dc:subject/>
  <dc:title>皖南医学院芜湖市第一人民医院临床学院授牌仪式</dc:title>
</cp:coreProperties>
</file>